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世新大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華語文教學學程招生簡章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一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36"/>
        </w:rPr>
        <w:t>依「世新大學華語文教學學程招生遴選作業要點」及「世新大學華語文教學學程修讀辦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36"/>
        </w:rPr>
        <w:t>法」等規定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、招生名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ab/>
        <w:t>1.</w:t>
      </w:r>
      <w:r>
        <w:rPr>
          <w:rFonts w:ascii="標楷體" w:hAnsi="標楷體" w:cs="標楷體" w:eastAsia="標楷體"/>
          <w:color w:val="000000"/>
        </w:rPr>
        <w:t>正取：每學年開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合於申請資格所列規定者，依國文成績、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或日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排序，每班正取名額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uto" w:line="360"/>
        <w:ind w:left="1440" w:hanging="9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備取：每學年依正取生名額之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倍，列備取名單。正取生名額出缺時，由備取生遞補，未依時間報到則不予保留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三、申請資格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校具有正式學籍之學生，在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以上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ab/>
        <w:t>2.</w:t>
      </w:r>
      <w:r>
        <w:rPr>
          <w:rFonts w:ascii="標楷體" w:hAnsi="標楷體" w:cs="標楷體" w:eastAsia="標楷體"/>
          <w:color w:val="000000"/>
        </w:rPr>
        <w:t>操行成績每學期乙等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），且無記過處分之紀錄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3.</w:t>
      </w:r>
      <w:r>
        <w:rPr>
          <w:rFonts w:ascii="標楷體" w:hAnsi="標楷體" w:cs="標楷體" w:eastAsia="標楷體"/>
          <w:color w:val="000000"/>
        </w:rPr>
        <w:t>大一「國文」及「英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「日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聽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及格，或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具初級檢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含）以上程度而有相關文件之證明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修業年限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程修讀年限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為原則，必要時得延長；其延長之年限，應符合大學法及其細則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訂延長修業年限之規定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紙本審查與線上申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妥「華語文教學學程招生申請表」，備妥歷年成績單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至教務處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其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他語言能力證明文件，將以上資料繳至人文社會學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S9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鄭小姐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線上申請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系統開放時間自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請由下面路徑進入線上申請：世新大學校網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學生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資訊服務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學生教務系統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輸入帳號密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學籍作業</w:t>
      </w:r>
      <w:r>
        <w:rPr>
          <w:rFonts w:eastAsia="標楷體" w:cs="標楷體" w:ascii="標楷體" w:hAnsi="標楷體"/>
          <w:sz w:val="20"/>
          <w:szCs w:val="20"/>
        </w:rPr>
        <w:t>&gt;SB0110-</w:t>
      </w:r>
      <w:r>
        <w:rPr>
          <w:rFonts w:ascii="標楷體" w:hAnsi="標楷體" w:cs="標楷體" w:eastAsia="標楷體"/>
          <w:sz w:val="20"/>
          <w:szCs w:val="20"/>
        </w:rPr>
        <w:t>學程申請作業</w:t>
      </w:r>
    </w:p>
    <w:p>
      <w:pPr>
        <w:pStyle w:val="Normal"/>
        <w:spacing w:lineRule="auto" w:line="360"/>
        <w:rPr>
          <w:rFonts w:ascii="華康中明體外字集" w:hAnsi="華康中明體外字集" w:eastAsia="華康中明體外字集" w:cs="標楷體"/>
          <w:b/>
          <w:b/>
          <w:color w:val="00206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002060"/>
        </w:rPr>
        <w:t>六、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招生說</w:t>
      </w:r>
      <w:r>
        <w:rPr>
          <w:rFonts w:ascii="華康中明體外字集" w:hAnsi="華康中明體外字集" w:cs="華康中明體外字集" w:eastAsia="華康中明體外字集"/>
          <w:b/>
          <w:color w:val="002060"/>
          <w:sz w:val="27"/>
          <w:szCs w:val="27"/>
        </w:rPr>
        <w:t>明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會：</w:t>
      </w:r>
      <w:r>
        <w:rPr>
          <w:rFonts w:eastAsia="華康中明體外字集" w:cs="標楷體" w:ascii="華康中明體外字集" w:hAnsi="華康中明體外字集"/>
          <w:b/>
          <w:color w:val="002060"/>
          <w:sz w:val="27"/>
          <w:szCs w:val="27"/>
        </w:rPr>
        <w:t>108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年</w:t>
      </w:r>
      <w:r>
        <w:rPr>
          <w:rFonts w:eastAsia="華康中明體外字集" w:cs="標楷體" w:ascii="華康中明體外字集" w:hAnsi="華康中明體外字集"/>
          <w:b/>
          <w:color w:val="002060"/>
          <w:sz w:val="27"/>
          <w:szCs w:val="27"/>
        </w:rPr>
        <w:t>4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月</w:t>
      </w:r>
      <w:r>
        <w:rPr>
          <w:rFonts w:eastAsia="華康中明體外字集" w:cs="標楷體" w:ascii="華康中明體外字集" w:hAnsi="華康中明體外字集"/>
          <w:b/>
          <w:color w:val="002060"/>
          <w:sz w:val="27"/>
          <w:szCs w:val="27"/>
        </w:rPr>
        <w:t>10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日</w:t>
      </w:r>
      <w:r>
        <w:rPr>
          <w:rFonts w:eastAsia="華康中明體外字集" w:cs="標楷體" w:ascii="華康中明體外字集" w:hAnsi="華康中明體外字集"/>
          <w:b/>
          <w:color w:val="00206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三</w:t>
      </w:r>
      <w:r>
        <w:rPr>
          <w:rFonts w:eastAsia="華康中明體外字集" w:cs="標楷體" w:ascii="華康中明體外字集" w:hAnsi="華康中明體外字集"/>
          <w:b/>
          <w:color w:val="002060"/>
          <w:sz w:val="27"/>
          <w:szCs w:val="27"/>
        </w:rPr>
        <w:t>) 12:10-13:00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於</w:t>
      </w:r>
      <w:r>
        <w:rPr>
          <w:rFonts w:eastAsia="華康中明體外字集" w:cs="標楷體" w:ascii="華康中明體外字集" w:hAnsi="華康中明體外字集"/>
          <w:b/>
          <w:color w:val="002060"/>
          <w:sz w:val="27"/>
          <w:szCs w:val="27"/>
        </w:rPr>
        <w:t>S1204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會議室舉</w:t>
      </w:r>
      <w:r>
        <w:rPr>
          <w:rFonts w:ascii="華康中明體外字集" w:hAnsi="華康中明體外字集" w:cs="標楷體" w:eastAsia="華康中明體外字集"/>
          <w:b/>
          <w:color w:val="002060"/>
          <w:sz w:val="27"/>
          <w:szCs w:val="27"/>
        </w:rPr>
        <w:t>行</w:t>
      </w:r>
      <w:r>
        <w:rPr>
          <w:rFonts w:ascii="微軟正黑體" w:hAnsi="微軟正黑體" w:cs="微軟正黑體" w:eastAsia="微軟正黑體"/>
          <w:b/>
          <w:color w:val="002060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放榜：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中午於世新大學官網公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錄取者請自行上網查詢：世新大學校網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學生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資訊服務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學生教務系統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輸入帳號密碼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學籍作業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&gt;SB0109-</w:t>
      </w:r>
      <w:r>
        <w:rPr>
          <w:rFonts w:ascii="標楷體" w:hAnsi="標楷體" w:cs="標楷體" w:eastAsia="標楷體"/>
          <w:sz w:val="20"/>
          <w:szCs w:val="20"/>
        </w:rPr>
        <w:t>輔系雙主修學程資料查詢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八、報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生報到：放榜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採網路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取生遞補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後，採網路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辦理報到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九、如有相關問題，請洽華語文教學學程</w:t>
      </w:r>
      <w:r>
        <w:rPr>
          <w:rFonts w:eastAsia="標楷體" w:cs="標楷體" w:ascii="標楷體" w:hAnsi="標楷體"/>
          <w:color w:val="000000"/>
        </w:rPr>
        <w:t>(02)2236-8225#83044</w:t>
      </w:r>
      <w:r>
        <w:rPr>
          <w:rFonts w:ascii="標楷體" w:hAnsi="標楷體" w:cs="標楷體" w:eastAsia="標楷體"/>
          <w:color w:val="000000"/>
        </w:rPr>
        <w:t>鄭小姐。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世新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華語文教學學程招生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新大學履行個人資料保護法告知義務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為辦理華語文教學學程招生之蒐集目的，需要蒐集您的個人資料類別包括：姓名、系級、學號、聯絡方式等。該個人資料檔案將以合於上述特定目的向業務相關之當事人、第三人或機關為合理之利用行為，利用及保存期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，地區限於台灣。您可以依據個資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，行使以下權利：包含查詢、閱覽、製給複給本、補充更正、請求停止蒐集、處理或利用或刪除。若欲行使上述權利，請洽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368225#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0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社會學院。您可以自由選擇是否提供個人資料，若不願意提供則無法提供您辦理華語文教學學程招生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9"/>
        <w:gridCol w:w="1490"/>
        <w:gridCol w:w="1489"/>
        <w:gridCol w:w="807"/>
        <w:gridCol w:w="683"/>
        <w:gridCol w:w="1868"/>
      </w:tblGrid>
      <w:tr>
        <w:trPr>
          <w:trHeight w:val="123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第一張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</w:p>
          <w:p>
            <w:pPr>
              <w:pStyle w:val="Normal"/>
              <w:spacing w:lineRule="auto" w:line="180" w:before="24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第二張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相片浮貼處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   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驗成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平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結果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程核章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成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文成績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生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本黏貼處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生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本黏貼處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</w:rPr>
        <w:t>請檢附「四年成績證明」或其他語言能力證明文件，請裝訂於申請表背面。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9:00Z</dcterms:created>
  <dc:creator>User</dc:creator>
  <dc:description/>
  <cp:keywords/>
  <dc:language>en-US</dc:language>
  <cp:lastModifiedBy>Windows 使用者</cp:lastModifiedBy>
  <cp:lastPrinted>2019-03-05T17:18:00Z</cp:lastPrinted>
  <dcterms:modified xsi:type="dcterms:W3CDTF">2019-03-05T09:20:00Z</dcterms:modified>
  <cp:revision>11</cp:revision>
  <dc:subject/>
  <dc:title>華語文教學學程招生遴選作業要點</dc:title>
</cp:coreProperties>
</file>