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-1</w:t>
      </w:r>
      <w:r>
        <w:rPr>
          <w:rFonts w:ascii="標楷體" w:hAnsi="標楷體" w:cs="標楷體" w:eastAsia="標楷體"/>
          <w:b/>
          <w:sz w:val="40"/>
          <w:szCs w:val="40"/>
        </w:rPr>
        <w:t>博士生各項考試作業時程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2"/>
        <w:gridCol w:w="2835"/>
        <w:gridCol w:w="2693"/>
        <w:gridCol w:w="3260"/>
        <w:gridCol w:w="2694"/>
      </w:tblGrid>
      <w:tr>
        <w:trPr>
          <w:trHeight w:val="3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資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試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資料繳交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術對話論壇發表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入學者，預計於</w:t>
            </w:r>
            <w:r>
              <w:rPr>
                <w:rFonts w:eastAsia="標楷體" w:cs="標楷體" w:ascii="標楷體" w:hAnsi="標楷體"/>
              </w:rPr>
              <w:t>104-2</w:t>
            </w:r>
            <w:r>
              <w:rPr>
                <w:rFonts w:ascii="標楷體" w:hAnsi="標楷體" w:cs="標楷體" w:eastAsia="標楷體"/>
              </w:rPr>
              <w:t>學期參加主修、自選、專業領域資格考、發表研討會論文、論文提案申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書電子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時申請，俾利課程安排規劃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制資格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領域或自選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修畢必修課且共修畢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域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會議審查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資格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播理論與思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修畢必修課程〈傳播理論研究〉、〈社會科學的哲學〉後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-2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: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1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: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會議審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遲應在完成修業第二年時提出申請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資格考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必修課且共修畢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專業領域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域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通過「傳播理論與思想」資格考後始得申請、學程會議審查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術論文與著作審查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申請者入學年度研究生須知規定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計劃於本學期進行學位論文口試者，請於預定學位論文口試日期之兩個月前提出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術論文著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式三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附匿名審查證明、議程及精評論後修改之全文。</w:t>
            </w:r>
          </w:p>
          <w:p>
            <w:pPr>
              <w:pStyle w:val="Normal"/>
              <w:ind w:left="3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期刊：匿名審查證明</w:t>
            </w:r>
          </w:p>
          <w:p>
            <w:pPr>
              <w:pStyle w:val="Normal"/>
              <w:ind w:left="3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事務會議審查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士論文提案口試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「資格考試」並經指導教授同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安排確認後，請通知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提案考試委員名單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論文提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一份，其餘自行分送口試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士學位論文口試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「學術論文著作審查」與「論文提案口試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安排確認後，請通知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論文提案通過通知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名單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</w:rPr>
              <w:t>論文定稿及辦理離校手續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校定行事曆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相關申請資料表格請至本博士學程網站下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歷年成績單得自行網路查詢列印繳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5:00Z</dcterms:created>
  <dc:creator>GOOD_USER</dc:creator>
  <dc:description/>
  <cp:keywords/>
  <dc:language>en-US</dc:language>
  <cp:lastModifiedBy>GIOC</cp:lastModifiedBy>
  <dcterms:modified xsi:type="dcterms:W3CDTF">2016-08-23T07:04:00Z</dcterms:modified>
  <cp:revision>35</cp:revision>
  <dc:subject/>
  <dc:title/>
</cp:coreProperties>
</file>