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世新大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新生盃男女混合籃球賽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地點：操場、體育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公告日期</w:t>
      </w:r>
      <w:r>
        <w:rPr>
          <w:rFonts w:eastAsia="標楷體" w:cs="標楷體" w:ascii="標楷體" w:hAnsi="標楷體"/>
        </w:rPr>
        <w:t>:10/12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276"/>
        <w:gridCol w:w="3119"/>
        <w:gridCol w:w="1275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比賽隊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視一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1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口傳一乙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餐旅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1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規劃一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圖傳一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科一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管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管一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管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廣播一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視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傳一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金一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一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管一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廣一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戲一甲一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傳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1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經濟一乙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一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一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廣一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聞一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企管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聞一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1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旅遊一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資傳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聞一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管一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影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管一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動畫一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16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社心一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七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科一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文一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金一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16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經濟一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社心一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賽程異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3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3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3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3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3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S3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、請參賽隊伍提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到比賽場地準備，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請向記錄台報到並填寫出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名單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穿著運動服裝及球鞋，如需號碼衣可向記錄台借用，並於當天賽後歸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賽程如有異動，請依體育室最新公告為主，相關比賽訊息將公告體育室網頁及「世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新大學新生盃籃球賽」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，請各隊隨時注意最新公告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有任何問題請洽體育室王潔玲老師，電話</w:t>
      </w:r>
      <w:r>
        <w:rPr>
          <w:rFonts w:eastAsia="標楷體" w:cs="標楷體" w:ascii="標楷體" w:hAnsi="標楷體"/>
        </w:rPr>
        <w:t>:2236822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75,</w:t>
      </w:r>
      <w:r>
        <w:rPr>
          <w:rFonts w:ascii="標楷體" w:hAnsi="標楷體" w:cs="標楷體" w:eastAsia="標楷體"/>
        </w:rPr>
        <w:t>或私訊粉絲專頁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7:00Z</dcterms:created>
  <dc:creator>shu-user</dc:creator>
  <dc:description/>
  <cp:keywords/>
  <dc:language>en-US</dc:language>
  <cp:lastModifiedBy>shu</cp:lastModifiedBy>
  <cp:lastPrinted>2017-10-11T14:30:00Z</cp:lastPrinted>
  <dcterms:modified xsi:type="dcterms:W3CDTF">2017-10-12T11:34:00Z</dcterms:modified>
  <cp:revision>4</cp:revision>
  <dc:subject/>
  <dc:title>第四屆「世新盃」教職員工暨校友籃球賽賽程表</dc:title>
</cp:coreProperties>
</file>