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屆成都世界大學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網球代表隊教練及選手遴選辦法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0018464</w:t>
      </w:r>
      <w:r>
        <w:rPr>
          <w:rFonts w:ascii="標楷體" w:hAnsi="標楷體" w:cs="標楷體" w:eastAsia="標楷體"/>
        </w:rPr>
        <w:t>號函發布「我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參加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成都世界大學運動會選手培訓參賽實施計畫」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Arial" w:eastAsia="標楷體"/>
          <w:bCs/>
          <w:color w:val="000000"/>
          <w:kern w:val="0"/>
        </w:rPr>
        <w:t>教育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7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0032754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代表隊隊職員名額：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/>
      </w:pP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（男、女選手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限制：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為具有中華民國體育運動總會國家級網球教練資格者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非中華民國國民或具中華民國網球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經教育部體育署專案核定後辦理徵召。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/>
      </w:pP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進入大專校院就讀者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組成：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男、女隊教練分別由入選男、女培訓選手最多之所屬學校，推薦符合遴選資格之教練，出任男、女子隊教練，若男、女子隊教練人選為同一人或屬同一學校時，則應選擇擔任一隊，另一隊之教練人選則依序遞補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代表隊教練名單應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會議通過後，報請教育部體育署核定。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培訓選手組成方式：以中華民國網球協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公告之最新全國網球積分排名順位，於符合參賽資格並事先填報同意參賽意願選手中，擇優遴選男子單打排名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女子單打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男子雙打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及女子雙打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之選手為培訓選手，如同一選手於單打及雙打同時取得排名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者，其名額不另遞補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代表隊選手組成方式：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  <w:lang w:val="en-US" w:eastAsia="en-US"/>
        </w:rPr>
        <w:t>由</w:t>
      </w:r>
      <w:r>
        <w:rPr>
          <w:rFonts w:ascii="標楷體" w:hAnsi="標楷體" w:cs="標楷體" w:eastAsia="標楷體"/>
        </w:rPr>
        <w:t>代表隊教練團依單打、雙打、混合雙打等競賽需求為考量，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前提出代表隊名單及各項目參賽選手名單。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  <w:lang w:val="en-US" w:eastAsia="en-US"/>
        </w:rPr>
        <w:t>代表隊選手</w:t>
      </w:r>
      <w:r>
        <w:rPr>
          <w:rFonts w:ascii="標楷體" w:hAnsi="標楷體" w:cs="標楷體" w:eastAsia="標楷體"/>
        </w:rPr>
        <w:t>名單</w:t>
      </w:r>
      <w:r>
        <w:rPr>
          <w:rFonts w:ascii="標楷體" w:hAnsi="標楷體" w:cs="標楷體" w:eastAsia="標楷體"/>
          <w:szCs w:val="28"/>
          <w:lang w:val="en-US" w:eastAsia="en-US"/>
        </w:rPr>
        <w:t>應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會議通過，報請教育部體育署核定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/>
      </w:pPr>
      <w:r>
        <w:rPr>
          <w:rFonts w:ascii="標楷體" w:hAnsi="標楷體" w:cs="標楷體" w:eastAsia="標楷體"/>
        </w:rPr>
        <w:t>本辦法經本會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會議審議，並報由教育部體育署審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1:00Z</dcterms:created>
  <dc:creator>cyh</dc:creator>
  <dc:description/>
  <cp:keywords/>
  <dc:language>en-US</dc:language>
  <cp:lastModifiedBy>Windows 使用者</cp:lastModifiedBy>
  <cp:lastPrinted>2020-06-19T15:12:00Z</cp:lastPrinted>
  <dcterms:modified xsi:type="dcterms:W3CDTF">2020-10-22T08:21:00Z</dcterms:modified>
  <cp:revision>2</cp:revision>
  <dc:subject/>
  <dc:title>中華民國大專院校九十四學年度壘球錦標賽暨</dc:title>
</cp:coreProperties>
</file>