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桌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0018464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8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9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027219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1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若干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（男女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。但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成都世界大學運動會桌球運動之各國報名人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數上限調整之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須為具有中華民國體育運動總會國家級桌球運動教練證資格者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中華民國國民或具中華民國桌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合下列三項資格之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進入大專校院就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pacing w:lineRule="exact" w:line="320"/>
        <w:ind w:left="102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入選單打最優男、女選手之所屬學校，推薦符合選拔資格之教練，分別出任男、</w:t>
      </w:r>
    </w:p>
    <w:p>
      <w:pPr>
        <w:pStyle w:val="Normal"/>
        <w:spacing w:lineRule="exact" w:line="320"/>
        <w:ind w:left="102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子隊教練，若男、女子隊教練人選為同一人或屬同一學校時，則應選擇一隊擔</w:t>
      </w:r>
    </w:p>
    <w:p>
      <w:pPr>
        <w:pStyle w:val="Normal"/>
        <w:spacing w:lineRule="exact" w:line="320"/>
        <w:ind w:left="102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任教練，另一隊之教練人選則依序遞補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有其它情形，得由訓輔委員會視實際情況召開會議決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依據以下次序遴選代表隊選手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順位：取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0</w:t>
      </w:r>
      <w:r>
        <w:rPr>
          <w:rFonts w:ascii="標楷體" w:hAnsi="標楷體" w:cs="標楷體" w:eastAsia="標楷體"/>
          <w:color w:val="000000"/>
        </w:rPr>
        <w:t>東京奧運參賽資格者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第二順位：當選中華民國桌球協會</w:t>
      </w:r>
      <w:r>
        <w:rPr>
          <w:rFonts w:eastAsia="標楷體" w:cs="標楷體" w:ascii="標楷體" w:hAnsi="標楷體"/>
          <w:iCs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桌球成年國手，並於國際桌球總會（</w:t>
      </w:r>
      <w:r>
        <w:rPr>
          <w:rFonts w:eastAsia="標楷體" w:cs="標楷體" w:ascii="標楷體" w:hAnsi="標楷體"/>
          <w:color w:val="000000"/>
        </w:rPr>
        <w:t>ITTF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iCs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iCs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公告「世界桌球單打積分排名」前</w:t>
      </w:r>
      <w:r>
        <w:rPr>
          <w:rFonts w:eastAsia="標楷體" w:cs="標楷體" w:ascii="標楷體" w:hAnsi="標楷體"/>
          <w:iCs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者，依據世界排名擇優各遴選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。若「世界桌球單打積分排名」相同時，則一併入選。</w:t>
      </w:r>
    </w:p>
    <w:p>
      <w:pPr>
        <w:pStyle w:val="Normal"/>
        <w:spacing w:lineRule="exact" w:line="32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三順位：經上開方式選拔無法產生足額代表隊選手時，再以選拔賽方式自中華民國桌球協會</w:t>
      </w:r>
      <w:r>
        <w:rPr>
          <w:rFonts w:eastAsia="標楷體" w:cs="標楷體" w:ascii="標楷體" w:hAnsi="標楷體"/>
          <w:iCs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桌球成年國手中產生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第四順位：如經前開方式未能選拔足額代表隊選手時，由中華民國大專院校體育總會辦理「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屆成都世界大學運動會桌球代表隊選拔賽」，自符合中華民國桌球協會</w:t>
      </w:r>
      <w:r>
        <w:rPr>
          <w:rFonts w:eastAsia="標楷體" w:cs="標楷體" w:ascii="標楷體" w:hAnsi="標楷體"/>
          <w:iCs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中華桌球國手選拔賽參賽資格者中，擇優補足代表隊選手員額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DFKaiShu-SB-Estd-BF;Arial Unicode MS" w:eastAsia="標楷體"/>
          <w:color w:val="000000"/>
          <w:kern w:val="0"/>
          <w:szCs w:val="28"/>
        </w:rPr>
        <w:t>訓輔委員會</w:t>
      </w:r>
      <w:r>
        <w:rPr>
          <w:rFonts w:ascii="標楷體" w:hAnsi="標楷體" w:cs="標楷體" w:eastAsia="標楷體"/>
          <w:color w:val="000000"/>
        </w:rPr>
        <w:t>通過後，報請教育部體育署核定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本辦法所稱訓輔委員會由中華民國大專院校體育總會組織，負責培訓隊及代表隊組訓審議事宜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本辦法經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360" w:hanging="36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4:00Z</dcterms:created>
  <dc:creator>cyh</dc:creator>
  <dc:description/>
  <cp:keywords/>
  <dc:language>en-US</dc:language>
  <cp:lastModifiedBy>Windows 使用者</cp:lastModifiedBy>
  <cp:lastPrinted>2014-03-17T15:13:00Z</cp:lastPrinted>
  <dcterms:modified xsi:type="dcterms:W3CDTF">2020-10-22T08:24:00Z</dcterms:modified>
  <cp:revision>2</cp:revision>
  <dc:subject/>
  <dc:title>中華民國大專院校九十四學年度壘球錦標賽暨</dc:title>
</cp:coreProperties>
</file>