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4687917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排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4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36841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排球運動教練證資格者。</w:t>
      </w:r>
    </w:p>
    <w:p>
      <w:pPr>
        <w:pStyle w:val="Normal"/>
        <w:spacing w:lineRule="exact" w:line="32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排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就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bCs/>
          <w:color w:val="000000"/>
        </w:rPr>
        <w:t>由中華民國排球協會選訓會議自培訓教練名單中遴選，經該會選訓委員會議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bCs/>
          <w:color w:val="000000"/>
        </w:rPr>
        <w:t>通過後提送中華民國大專院校體育總會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年世大運訓輔委員會，並報請教育部體育署核定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標楷體" w:eastAsia="標楷體"/>
          <w:bCs/>
          <w:color w:val="000000"/>
        </w:rPr>
        <w:t>由中華民國排球協會提出選手名單，經該會選訓委員會議通過後，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年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ind w:left="1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前提送中華民國大專院校體育總會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年世大運訓輔委員會，並報請教育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部體育署核定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本辦法所稱訓輔委員會由中華民國大專院校體育總會組織，負責代表隊組訓審議事宜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成都世大運訓輔委員會審議後，報教育部體育署審核通過後實施，修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" w:name="_Hlk54687917"/>
      <w:bookmarkStart w:id="2" w:name="_Hlk54687917"/>
      <w:bookmarkEnd w:id="2"/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user</dc:creator>
  <dc:description/>
  <cp:keywords/>
  <dc:language>en-US</dc:language>
  <cp:lastModifiedBy>Windows 使用者</cp:lastModifiedBy>
  <cp:lastPrinted>2018-06-01T13:50:00Z</cp:lastPrinted>
  <dcterms:modified xsi:type="dcterms:W3CDTF">2020-11-16T07:22:00Z</dcterms:modified>
  <cp:revision>2</cp:revision>
  <dc:subject/>
  <dc:title>「全國大專校院運動會改革規劃專案小組會議」會議紀錄</dc:title>
</cp:coreProperties>
</file>