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022-2023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長庚醫療體系運動醫學照護計畫甄選報名簡章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贊助單位：長庚醫療財團法人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背景說明：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長庚醫療財團法人於 </w:t>
      </w:r>
      <w:r>
        <w:rPr>
          <w:rFonts w:eastAsia="標楷體" w:cs="標楷體" w:ascii="標楷體" w:hAnsi="標楷體"/>
          <w:sz w:val="28"/>
          <w:szCs w:val="28"/>
        </w:rPr>
        <w:t xml:space="preserve">2014 </w:t>
      </w:r>
      <w:r>
        <w:rPr>
          <w:rFonts w:ascii="標楷體" w:hAnsi="標楷體" w:cs="標楷體" w:eastAsia="標楷體"/>
          <w:sz w:val="28"/>
          <w:szCs w:val="28"/>
        </w:rPr>
        <w:t xml:space="preserve">年起推動「長庚運動醫學照護計畫」，結合復 健科、骨科、中醫科等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個專科，由醫師、藥師、營養師、心理師等上百 位專業人員和運動防護員組成運動醫學團隊，提供運動醫學、防護、營養、 禁藥、心理等專業知能。並安排運動防護員為運動員提供醫療防護，完整照 顧選手的身心健康。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18 </w:t>
      </w:r>
      <w:r>
        <w:rPr>
          <w:rFonts w:ascii="標楷體" w:hAnsi="標楷體" w:cs="標楷體" w:eastAsia="標楷體"/>
          <w:sz w:val="28"/>
          <w:szCs w:val="28"/>
        </w:rPr>
        <w:t>年開始將資源投入基層國、高中學校，利用過去照護經驗，服務 更多年輕運動選手及栽培國家明日之星，開啟向下扎根計畫。除在競賽現場 提供即時運動防護外，還能隨時視選手健康狀況與醫療團隊聯繫，追蹤照顧 選手完整傷病史，並做出最正確的運動防護，讓選手們有完善的醫療資源作 為後盾，維持良好身心狀態，更無後顧之憂的迎接每一場挑戰。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長庚醫療體系擁有全國首屈一指的醫療資源，在運動醫學領域領先全國。 故本著體系創辦人王永慶先生「取之社會，用之社會」的理念，針對國內優 秀運動選手進行相關補助計畫，善用本體系資源照顧具潛力的選手，使其能 心無旁鶩專心致力於訓練及比賽，進而締造佳績揚名國際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遴選種類及名額：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個人選手：預計遴選 </w:t>
      </w:r>
      <w:r>
        <w:rPr>
          <w:rFonts w:eastAsia="標楷體" w:cs="標楷體" w:ascii="標楷體" w:hAnsi="標楷體"/>
          <w:sz w:val="28"/>
          <w:szCs w:val="28"/>
        </w:rPr>
        <w:t xml:space="preserve">62 </w:t>
      </w:r>
      <w:r>
        <w:rPr>
          <w:rFonts w:ascii="標楷體" w:hAnsi="標楷體" w:cs="標楷體" w:eastAsia="標楷體"/>
          <w:sz w:val="28"/>
          <w:szCs w:val="28"/>
        </w:rPr>
        <w:t>名，依照選手過去賽事成績、運動專項及未來 發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展潛力評選，分為「頂尖選手」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名、「潛力選手」 </w:t>
      </w:r>
      <w:r>
        <w:rPr>
          <w:rFonts w:eastAsia="標楷體" w:cs="標楷體" w:ascii="標楷體" w:hAnsi="標楷體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sz w:val="28"/>
          <w:szCs w:val="28"/>
        </w:rPr>
        <w:t xml:space="preserve">名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、高中學校：預計遴選 </w:t>
      </w:r>
      <w:r>
        <w:rPr>
          <w:rFonts w:eastAsia="標楷體" w:cs="標楷體" w:ascii="標楷體" w:hAnsi="標楷體"/>
          <w:sz w:val="28"/>
          <w:szCs w:val="28"/>
        </w:rPr>
        <w:t xml:space="preserve">33 </w:t>
      </w:r>
      <w:r>
        <w:rPr>
          <w:rFonts w:ascii="標楷體" w:hAnsi="標楷體" w:cs="標楷體" w:eastAsia="標楷體"/>
          <w:sz w:val="28"/>
          <w:szCs w:val="28"/>
        </w:rPr>
        <w:t xml:space="preserve">間，國中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間、高中 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遴選辦法：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時間：</w:t>
      </w:r>
      <w:r>
        <w:rPr>
          <w:rFonts w:eastAsia="標楷體" w:cs="標楷體" w:ascii="標楷體" w:hAnsi="標楷體"/>
          <w:sz w:val="28"/>
          <w:szCs w:val="28"/>
        </w:rPr>
        <w:t xml:space="preserve">2022~2023 </w:t>
      </w:r>
      <w:r>
        <w:rPr>
          <w:rFonts w:ascii="標楷體" w:hAnsi="標楷體" w:cs="標楷體" w:eastAsia="標楷體"/>
          <w:sz w:val="28"/>
          <w:szCs w:val="28"/>
        </w:rPr>
        <w:t xml:space="preserve">年，共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年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資格：個人選手或國、高中學校，均須為中華民國國籍。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資料審查：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長庚醫療體系運動員補助計畫甄選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其他佐證資料：如推薦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以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封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賽事成績證明等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委員：長庚醫療體系運動醫學委員會委員，其中包含本院運動醫學 團隊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師、體育領域專家學者、體育署代表等共同組成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 補助內容：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選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「頂尖選手」計畫補助內容：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醫療服務補助：給予每人每年上限 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萬元新台幣補助金額。 運動員若發生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運動傷害，或因訓練需要，使用本院自費特約門診、 自費住院及自費手術時，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相關醫療服務或健康檢查費用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選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「潛力選手」計畫補助內容：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配合運動員賽程及訓練期，提供運動防護員協助：每人每年申請天 數上限為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天；其中包含協同運動員出國比賽天數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天、國內 比賽或訓練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天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醫療服務與出國補助：給予每人每年上限 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萬元新台幣補助金額。 運動員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若發生運動傷害，或因訓練需要，使用本院特約門診、住院 及手術時，相關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醫療服務或健康檢查費用；另為鼓勵運動員參加國 外參加比賽、增加賽事經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驗，比賽期間交通及食宿補助，每人每年 以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 xml:space="preserve">萬元新台幣為上限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、高中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「國中校隊」計畫補助內容：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配合學校賽程及訓練期，提供運動防護員協助，學校可依賽程及訓 練計畫申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請運動防護員，每年申請天數上限為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天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運動員若發生運動傷害，或因訓練需要，使用本院健保門診、住院 及手術時，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相關醫療服務費用，每年度全隊合計以新台幣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萬元為 上限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、高中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「高中校隊」計畫補助內容：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配合學校賽程及訓練期，提供運動防護員協助，學校可依賽程及訓 練計畫申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請運動防護員，每年申請天數上限為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天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運動員若發生運動傷害，或因訓練需要，使用本院健保門診、住院 及手術時，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相關醫療服務費用，每年度全隊合計以新台幣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萬元為 上限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運動員接受補助期間，相關義務簡述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以正式簽約內容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於補助期間擔任本院運動形象大使，並配合本院安排每年參與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次公 益活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、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次記者會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於補助期間同意本院進行相關生理狀況及身體各項運動機能指標測 量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接受補助期間，不得再參與相關醫療機構之補助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 申請時間：即日起至 </w:t>
      </w:r>
      <w:r>
        <w:rPr>
          <w:rFonts w:eastAsia="標楷體" w:cs="標楷體" w:ascii="標楷體" w:hAnsi="標楷體"/>
          <w:sz w:val="28"/>
          <w:szCs w:val="28"/>
        </w:rPr>
        <w:t xml:space="preserve">202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 報名書面資料寄送地點： </w:t>
      </w:r>
      <w:r>
        <w:rPr>
          <w:rFonts w:eastAsia="標楷體" w:cs="標楷體" w:ascii="標楷體" w:hAnsi="標楷體"/>
          <w:sz w:val="28"/>
          <w:szCs w:val="28"/>
        </w:rPr>
        <w:t xml:space="preserve">333 </w:t>
      </w:r>
      <w:r>
        <w:rPr>
          <w:rFonts w:ascii="標楷體" w:hAnsi="標楷體" w:cs="標楷體" w:eastAsia="標楷體"/>
          <w:sz w:val="28"/>
          <w:szCs w:val="28"/>
        </w:rPr>
        <w:t xml:space="preserve">桃園市龜山區舊路村頂湖路 </w:t>
      </w:r>
      <w:r>
        <w:rPr>
          <w:rFonts w:eastAsia="標楷體" w:cs="標楷體" w:ascii="標楷體" w:hAnsi="標楷體"/>
          <w:sz w:val="28"/>
          <w:szCs w:val="28"/>
        </w:rPr>
        <w:t xml:space="preserve">123 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 xml:space="preserve">B2 </w:t>
      </w:r>
      <w:r>
        <w:rPr>
          <w:rFonts w:ascii="標楷體" w:hAnsi="標楷體" w:cs="標楷體" w:eastAsia="標楷體"/>
          <w:sz w:val="28"/>
          <w:szCs w:val="28"/>
        </w:rPr>
        <w:t>「桃園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長庚運動醫學整合照護小組 黃婉柔小姐 </w:t>
      </w:r>
      <w:r>
        <w:rPr>
          <w:rFonts w:eastAsia="標楷體" w:cs="標楷體" w:ascii="標楷體" w:hAnsi="標楷體"/>
          <w:sz w:val="28"/>
          <w:szCs w:val="28"/>
        </w:rPr>
        <w:t xml:space="preserve">03-319-6200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3428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Web"/>
        <w:shd w:fill="FFFFFF" w:val="clear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聯絡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essha2013@cgmh.org.tw</w:t>
        </w:r>
      </w:hyperlink>
    </w:p>
    <w:p>
      <w:pPr>
        <w:pStyle w:val="Web"/>
        <w:shd w:fill="FFFFFF" w:val="clear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w w:val="95"/>
          <w:kern w:val="2"/>
          <w:sz w:val="40"/>
          <w:szCs w:val="40"/>
        </w:rPr>
        <w:t>2022-2023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40"/>
          <w:szCs w:val="40"/>
        </w:rPr>
        <w:t>年長庚醫療體系運動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40"/>
          <w:szCs w:val="40"/>
        </w:rPr>
        <w:t>醫學照護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40"/>
          <w:szCs w:val="40"/>
        </w:rPr>
        <w:t>計畫甄選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85"/>
        <w:gridCol w:w="543"/>
        <w:gridCol w:w="2129"/>
        <w:gridCol w:w="31"/>
        <w:gridCol w:w="1528"/>
        <w:gridCol w:w="990"/>
        <w:gridCol w:w="590"/>
        <w:gridCol w:w="1116"/>
        <w:gridCol w:w="1984"/>
      </w:tblGrid>
      <w:tr>
        <w:trPr>
          <w:trHeight w:val="667" w:hRule="atLeast"/>
          <w:cantSplit w:val="true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69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相片黏貼處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吋正面脫帽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身照片</w:t>
            </w:r>
          </w:p>
        </w:tc>
      </w:tr>
      <w:tr>
        <w:trPr>
          <w:trHeight w:val="667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運動</w:t>
            </w: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民國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月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婚姻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已婚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未婚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檢附</w:t>
            </w:r>
            <w:r>
              <w:rPr>
                <w:rFonts w:eastAsia="標楷體"/>
                <w:bCs/>
              </w:rPr>
              <w:t>身份證正反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身份證者，請附戶口名簿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籍</w:t>
            </w:r>
          </w:p>
        </w:tc>
        <w:tc>
          <w:tcPr>
            <w:tcW w:w="9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  <w:spacing w:val="-12"/>
              </w:rPr>
              <w:t>中華民國</w:t>
            </w:r>
            <w:r>
              <w:rPr>
                <w:rFonts w:eastAsia="Times New Roman"/>
                <w:bCs/>
                <w:spacing w:val="-1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  <w:spacing w:val="-12"/>
              </w:rPr>
              <w:t>兼具外國籍（</w:t>
            </w:r>
            <w:r>
              <w:rPr>
                <w:rFonts w:eastAsia="Times New Roman"/>
                <w:bCs/>
                <w:spacing w:val="-12"/>
              </w:rPr>
              <w:t xml:space="preserve">   </w:t>
            </w:r>
            <w:r>
              <w:rPr>
                <w:rFonts w:eastAsia="Times New Roman"/>
                <w:bCs/>
                <w:spacing w:val="-12"/>
              </w:rPr>
              <w:t xml:space="preserve">     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  <w:r>
              <w:rPr>
                <w:rFonts w:eastAsia="標楷體"/>
                <w:bCs/>
                <w:spacing w:val="-12"/>
              </w:rPr>
              <w:t>國）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處</w:t>
            </w:r>
          </w:p>
        </w:tc>
        <w:tc>
          <w:tcPr>
            <w:tcW w:w="5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/>
                <w:bCs/>
              </w:rPr>
              <w:t>室話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近</w:t>
            </w:r>
            <w:r>
              <w:rPr>
                <w:rFonts w:eastAsia="標楷體"/>
                <w:bCs/>
              </w:rPr>
              <w:t>年競賽</w:t>
            </w:r>
            <w:r>
              <w:rPr>
                <w:rFonts w:eastAsia="標楷體"/>
                <w:bCs/>
              </w:rPr>
              <w:t>最佳</w:t>
            </w: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49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</w:rPr>
              <w:t>以上競賽成績，請檢附獲獎之相關證明文件。</w:t>
            </w:r>
          </w:p>
        </w:tc>
      </w:tr>
      <w:tr>
        <w:trPr>
          <w:trHeight w:val="30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來兩年訓練計畫及目標</w:t>
            </w:r>
          </w:p>
        </w:tc>
        <w:tc>
          <w:tcPr>
            <w:tcW w:w="9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篇幅不足請另用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繕寫</w:t>
            </w:r>
          </w:p>
        </w:tc>
      </w:tr>
      <w:tr>
        <w:trPr>
          <w:trHeight w:val="1845" w:hRule="atLeast"/>
          <w:cantSplit w:val="true"/>
        </w:trPr>
        <w:tc>
          <w:tcPr>
            <w:tcW w:w="103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本人報名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長庚醫療體系運動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醫學照護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計畫甄選</w:t>
            </w:r>
            <w:r>
              <w:rPr>
                <w:rFonts w:eastAsia="標楷體"/>
                <w:b/>
                <w:sz w:val="28"/>
                <w:szCs w:val="28"/>
              </w:rPr>
              <w:t>，持誠信原則填報上述資料，且願意接受查證，如有虛偽不實願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取消補助資格</w:t>
            </w:r>
            <w:r>
              <w:rPr>
                <w:rFonts w:eastAsia="標楷體"/>
                <w:b/>
                <w:sz w:val="28"/>
                <w:szCs w:val="28"/>
              </w:rPr>
              <w:t>，本人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人簽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未滿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歲者請法定代理人簽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03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是否願意於比賽服裝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繡</w:t>
            </w:r>
            <w:r>
              <w:rPr>
                <w:rFonts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長庚醫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LOGO </w:t>
            </w:r>
            <w:r>
              <w:rPr>
                <w:rFonts w:eastAsia="標楷體"/>
                <w:b/>
                <w:sz w:val="28"/>
                <w:szCs w:val="28"/>
              </w:rPr>
              <w:t xml:space="preserve">? 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其他推廣宣傳本照護計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之方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＿＿＿＿＿＿＿＿＿＿＿＿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vanish/>
          <w:kern w:val="2"/>
          <w:sz w:val="28"/>
          <w:szCs w:val="28"/>
        </w:rPr>
      </w:pPr>
      <w:r>
        <w:rPr>
          <w:rFonts w:eastAsia="標楷體" w:cs="標楷體" w:ascii="標楷體" w:hAnsi="標楷體"/>
          <w:vanish/>
          <w:kern w:val="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ha2013@cgm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3:00Z</dcterms:created>
  <dc:creator>長庚運動醫學團隊</dc:creator>
  <dc:description/>
  <cp:keywords/>
  <dc:language>en-US</dc:language>
  <cp:lastModifiedBy>重志 李</cp:lastModifiedBy>
  <cp:lastPrinted>2021-09-16T08:29:00Z</cp:lastPrinted>
  <dcterms:modified xsi:type="dcterms:W3CDTF">2021-10-12T12:03:00Z</dcterms:modified>
  <cp:revision>2</cp:revision>
  <dc:subject/>
  <dc:title>報名表(個人選手)-2022-2023年長庚醫療體系運動醫學照護計畫</dc:title>
</cp:coreProperties>
</file>