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新生盃男女混合排球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為推展校內排球運動風氣，促使新生班際交流，加強聯繫班級同儕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感，特舉辦本活動。</w:t>
      </w:r>
    </w:p>
    <w:p>
      <w:pPr>
        <w:pStyle w:val="Normal"/>
        <w:ind w:right="-16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世新大學體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活動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比賽時間：週一至週五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週三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週六、週日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比賽場地：室外排球場、體育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單位：大學部一年級新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修學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班為單位。若因班級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不足，可以同一體育課班</w:t>
      </w:r>
      <w:bookmarkStart w:id="0" w:name="_Hlk147875796"/>
      <w:r>
        <w:rPr>
          <w:rFonts w:ascii="標楷體" w:hAnsi="標楷體" w:cs="標楷體" w:eastAsia="標楷體"/>
        </w:rPr>
        <w:t>級</w:t>
      </w:r>
      <w:bookmarkEnd w:id="0"/>
      <w:r>
        <w:rPr>
          <w:rFonts w:ascii="標楷體" w:hAnsi="標楷體" w:cs="標楷體" w:eastAsia="標楷體"/>
        </w:rPr>
        <w:t>大一班級聯合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比賽賽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單敗淘汰，取前四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男女混合賽制，球網高度為女子比賽球網高度</w:t>
      </w:r>
      <w:r>
        <w:rPr>
          <w:rFonts w:eastAsia="標楷體" w:cs="標楷體" w:ascii="標楷體" w:hAnsi="標楷體"/>
        </w:rPr>
        <w:t>2.24</w:t>
      </w:r>
      <w:r>
        <w:rPr>
          <w:rFonts w:ascii="標楷體" w:hAnsi="標楷體" w:cs="標楷體" w:eastAsia="標楷體"/>
        </w:rPr>
        <w:t>公尺。每場比賽第一局由女隊員出場比賽，第二局由男隊員出場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隊員可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決勝局由女隊員及一位男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場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為三局二勝制，每局先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為勝，決勝局先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為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法：</w:t>
      </w:r>
    </w:p>
    <w:p>
      <w:pPr>
        <w:pStyle w:val="Normal"/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一、日期：即</w:t>
      </w:r>
      <w:r>
        <w:rPr>
          <w:rFonts w:ascii="標楷體" w:hAnsi="標楷體" w:cs="標楷體" w:eastAsia="標楷體"/>
          <w:u w:val="single"/>
          <w:shd w:fill="D8D8D8" w:val="clear"/>
        </w:rPr>
        <w:t>日起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7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一</w:t>
      </w:r>
      <w:r>
        <w:rPr>
          <w:rFonts w:eastAsia="標楷體" w:cs="標楷體" w:ascii="標楷體" w:hAnsi="標楷體"/>
          <w:b/>
          <w:u w:val="single"/>
          <w:shd w:fill="D8D8D8" w:val="clear"/>
        </w:rPr>
        <w:t>)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止</w:t>
      </w:r>
      <w:r>
        <w:rPr>
          <w:rFonts w:ascii="標楷體" w:hAnsi="標楷體" w:cs="標楷體" w:eastAsia="標楷體"/>
          <w:u w:val="single"/>
          <w:shd w:fill="D8D8D8" w:val="clear"/>
        </w:rPr>
        <w:t>，以附件報名表格式填寫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寄電子檔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tbwang@mail.shu.edu.tw</w:t>
      </w:r>
      <w:r>
        <w:rPr>
          <w:rFonts w:ascii="標楷體" w:hAnsi="標楷體" w:cs="標楷體" w:eastAsia="標楷體"/>
          <w:u w:val="single"/>
          <w:shd w:fill="D8D8D8" w:val="clear"/>
        </w:rPr>
        <w:t>，完成報名手續；並列印一份名單繳至體育室王再彬老師</w:t>
      </w:r>
      <w:r>
        <w:rPr>
          <w:rFonts w:ascii="新細明體;PMingLiU" w:hAnsi="新細明體;PMingLiU" w:cs="新細明體;PMingLiU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u w:val="single"/>
          <w:shd w:fill="D8D8D8" w:val="clear"/>
        </w:rPr>
        <w:t>逾期恕不受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室聯絡人：王再彬老師，聯絡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36-8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06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人數：每隊報名人數最多為男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</w:rPr>
        <w:t>玖、比賽抽籤與領隊會議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</w:t>
      </w:r>
      <w:r>
        <w:rPr>
          <w:rFonts w:eastAsia="標楷體" w:cs="標楷體" w:ascii="標楷體" w:hAnsi="標楷體"/>
          <w:b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二）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於體育館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行抽籤</w:t>
      </w:r>
      <w:r>
        <w:rPr>
          <w:rFonts w:ascii="標楷體" w:hAnsi="標楷體" w:cs="標楷體" w:eastAsia="標楷體"/>
          <w:u w:val="single"/>
          <w:shd w:fill="D8D8D8" w:val="clear"/>
        </w:rPr>
        <w:t>及領隊會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未出席者由體育室代抽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規則：採用中華民國排球協會審定之最新排球規則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各班班代為當然領隊，應在規定時間內完成球隊報名手續，並參與領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會議，協助隊長聯絡比賽相關事宜，使賽程順利進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球員報名註冊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除領隊會議外不得再要求變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報名註冊之球員不得上場比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hd w:fill="D8D8D8" w:val="clear"/>
        </w:rPr>
        <w:t>四、球員</w:t>
      </w:r>
      <w:r>
        <w:rPr>
          <w:rFonts w:ascii="標楷體" w:hAnsi="標楷體" w:cs="標楷體" w:eastAsia="標楷體"/>
          <w:u w:val="single"/>
          <w:shd w:fill="D8D8D8" w:val="clear"/>
        </w:rPr>
        <w:t>必須穿著統一底色之運動服，否則不得上場比賽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比賽球隊應於比賽比賽前</w:t>
      </w:r>
      <w:r>
        <w:rPr>
          <w:rFonts w:ascii="標楷體" w:hAnsi="標楷體" w:cs="標楷體" w:eastAsia="標楷體"/>
          <w:u w:val="single"/>
        </w:rPr>
        <w:t>二十分鐘</w:t>
      </w:r>
      <w:r>
        <w:rPr>
          <w:rFonts w:ascii="標楷體" w:hAnsi="標楷體" w:cs="標楷體" w:eastAsia="標楷體"/>
        </w:rPr>
        <w:t>到場準備；賽前</w:t>
      </w:r>
      <w:r>
        <w:rPr>
          <w:rFonts w:ascii="標楷體" w:hAnsi="標楷體" w:cs="標楷體" w:eastAsia="標楷體"/>
          <w:u w:val="single"/>
        </w:rPr>
        <w:t>十分鐘</w:t>
      </w:r>
      <w:r>
        <w:rPr>
          <w:rFonts w:ascii="標楷體" w:hAnsi="標楷體" w:cs="標楷體" w:eastAsia="標楷體"/>
        </w:rPr>
        <w:t>由教練或隊長向紀錄台辦理報到，確定出場球員名單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六、比賽前十分鐘未完成報到之隊伍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課時提前向體育室報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七、凡比賽時發生規則中無明文規定之問題，由該場裁判判定之，其判決即為終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八、請各隊保持運動家精神並服從裁判之判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領隊應鼓勵同學到場加油並參與活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u w:val="single"/>
          <w:shd w:fill="D8D8D8" w:val="clear"/>
        </w:rPr>
        <w:t>十、室外賽程若遇雨賽程取消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補賽時間由體育室另行公佈，請各領隊注意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申訴：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競賽場上發生的問題含球員之資格問題等，各單位應於各場比賽前提出，或在該場比賽結束後一小時內，</w:t>
      </w:r>
      <w:r>
        <w:rPr>
          <w:rFonts w:ascii="標楷體" w:hAnsi="標楷體" w:cs="標楷體" w:eastAsia="標楷體"/>
          <w:u w:val="single"/>
        </w:rPr>
        <w:t>以書面由領隊或隊長簽章向紀錄台提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二、申訴之結果，以體育室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参、附則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比賽賽程經由抽籤排定後，所有與賽球隊不得異議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二、參賽球隊如有不符規定之球員出賽時，一經發現或經檢舉屬實者，即取消該隊繼續比賽之權利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比賽期間如遇球員互毆或球隊有關人員侮辱裁判事情發生時，除按規則規定處理外，並報請學校議處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四、球員身份不符事實證明發生時，其責任應由領隊負責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比賽期間所有參賽球員應隨身帶學生證，以便查證</w:t>
      </w:r>
      <w:r>
        <w:rPr>
          <w:rFonts w:ascii="標楷體" w:hAnsi="標楷體" w:cs="標楷體" w:eastAsia="標楷體"/>
        </w:rPr>
        <w:t>。發生球員資格之申訴，由大會當場檢查該球員之學生證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場比賽如遇特殊情形，比賽與否由裁判會同體育室裁定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身分資格不符者被取消資格或棄權中途退出比賽之球隊，其已賽成績不予計算，亦不列入名次。除取消該單位所獲得之成績名次外並繳回所領之獎勵等之外，並報請有關單位之議處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規程如有未盡事宜者，得由體育室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冠軍：獎盃一座，獎學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軍：獎盃一座，獎學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季軍：獎盃一座，獎學金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殿軍：獎盃一座，獎學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盃於決賽後頒獎典禮時頒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辦法經體育室室務會議通過後執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  <w:b/>
          <w:u w:val="single"/>
        </w:rPr>
        <w:t>賽程均公佈於體育室外之公布欄、體育室網頁、體育室臉書及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新生盃排球賽群組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各班聯絡人加入「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新生盃排球賽</w:t>
      </w: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</w:rPr>
        <w:t>ine</w:t>
      </w:r>
      <w:r>
        <w:rPr>
          <w:rFonts w:ascii="標楷體" w:hAnsi="標楷體" w:cs="標楷體" w:eastAsia="標楷體"/>
          <w:b/>
        </w:rPr>
        <w:t>群組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新生盃男女混合排球賽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62"/>
        <w:gridCol w:w="458"/>
        <w:gridCol w:w="689"/>
        <w:gridCol w:w="879"/>
        <w:gridCol w:w="25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系       組   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領隊（導師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學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學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:</w:t>
      </w:r>
      <w:r>
        <w:rPr>
          <w:rFonts w:ascii="標楷體" w:hAnsi="標楷體" w:cs="標楷體" w:eastAsia="標楷體"/>
          <w:b/>
        </w:rPr>
        <w:t>女隊員最少報名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，男隊員不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可以女隊員上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:</w:t>
      </w:r>
      <w:r>
        <w:rPr>
          <w:rFonts w:ascii="標楷體" w:hAnsi="標楷體" w:cs="標楷體" w:eastAsia="標楷體"/>
          <w:b/>
        </w:rPr>
        <w:t>請以本格式填寫，並以電子檔寄至</w:t>
      </w:r>
      <w:r>
        <w:rPr>
          <w:rFonts w:eastAsia="標楷體" w:cs="標楷體" w:ascii="標楷體" w:hAnsi="標楷體"/>
          <w:b/>
        </w:rPr>
        <w:t>tbwang@mail.sh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1:00Z</dcterms:created>
  <dc:creator>kitty</dc:creator>
  <dc:description/>
  <cp:keywords/>
  <dc:language>en-US</dc:language>
  <cp:lastModifiedBy>SHU</cp:lastModifiedBy>
  <cp:lastPrinted>2024-09-13T15:04:00Z</cp:lastPrinted>
  <dcterms:modified xsi:type="dcterms:W3CDTF">2025-10-03T06:01:00Z</dcterms:modified>
  <cp:revision>2</cp:revision>
  <dc:subject/>
  <dc:title>世新大學九十五年度新生盃排球賽競賽規程</dc:title>
</cp:coreProperties>
</file>