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世新大學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學年度通識課程抵免科目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31470</wp:posOffset>
                </wp:positionV>
                <wp:extent cx="9398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【</w:t>
                            </w:r>
                            <w:r>
                              <w:rPr>
                                <w:rFonts w:eastAsia="標楷體"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9.2pt;mso-wrap-distance-left:9.05pt;mso-wrap-distance-right:9.05pt;mso-wrap-distance-top:0pt;mso-wrap-distance-bottom:0pt;margin-top:-26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【</w:t>
                      </w:r>
                      <w:r>
                        <w:rPr>
                          <w:rFonts w:eastAsia="標楷體"/>
                        </w:rPr>
                        <w:t>4-1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文學藝術類</w:t>
      </w:r>
      <w:r>
        <w:rPr>
          <w:b/>
          <w:sz w:val="26"/>
          <w:szCs w:val="26"/>
        </w:rPr>
        <w:t>（</w:t>
      </w:r>
      <w:r>
        <w:rPr>
          <w:b/>
          <w:sz w:val="26"/>
          <w:szCs w:val="26"/>
        </w:rPr>
        <w:t>G6000</w:t>
      </w:r>
      <w:r>
        <w:rPr>
          <w:b/>
          <w:sz w:val="26"/>
          <w:szCs w:val="26"/>
        </w:rPr>
        <w:t>）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43"/>
        <w:gridCol w:w="540"/>
        <w:gridCol w:w="5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代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現代小說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名畫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古典詩詞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古典</w:t>
            </w:r>
            <w:r>
              <w:rPr>
                <w:sz w:val="20"/>
                <w:szCs w:val="20"/>
              </w:rPr>
              <w:t>戲曲</w:t>
            </w:r>
            <w:r>
              <w:rPr>
                <w:sz w:val="20"/>
                <w:szCs w:val="20"/>
              </w:rPr>
              <w:t>選讀與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美現代詩歌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藝術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篆刻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代繪畫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悲劇美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S-1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藝術與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媒介與整合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美現代小說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現代文學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美兒童文學繪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俗文學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S-1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美兒童小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S-1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與影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S-1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攝影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文化與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當代散文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戲曲原理與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代藝術與大眾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近現代繪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S-1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美女詩人作品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美女性小說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鑑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搖滾樂簡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與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園藝美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洋音樂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唱文學與藝術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遺產賞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名著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英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洋藝術史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ES-6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美文學作品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現代女性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原住民文學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播創意美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譯中文小說賞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師講座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文化、藝術與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6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音樂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社會科學類</w:t>
      </w:r>
      <w:r>
        <w:rPr>
          <w:b/>
          <w:sz w:val="26"/>
          <w:szCs w:val="26"/>
        </w:rPr>
        <w:t>（</w:t>
      </w:r>
      <w:r>
        <w:rPr>
          <w:b/>
          <w:sz w:val="26"/>
          <w:szCs w:val="26"/>
        </w:rPr>
        <w:t>G2000</w:t>
      </w:r>
      <w:r>
        <w:rPr>
          <w:b/>
          <w:sz w:val="26"/>
          <w:szCs w:val="26"/>
        </w:rPr>
        <w:t>）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43"/>
        <w:gridCol w:w="540"/>
        <w:gridCol w:w="5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代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當代</w:t>
            </w: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>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代政治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代經濟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國外交與全球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大陸社會文化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大陸政治經濟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政治之精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思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明與國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社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人與台灣意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化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政治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經濟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來學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文明與現代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與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丁美洲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科學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國社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國社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愛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緒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族群發展與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財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北亞政治與國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化下的公民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侵害與性騷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媒體與人文素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國大陸後社會主義轉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文化與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S-2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韓國社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化與國家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民：人權與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與口語表達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文化泛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探索與工作職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岸關係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與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級、勞動與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、世代與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與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與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化與另類全球化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講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中的智慧財產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媒體再現與行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播敘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2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社會正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A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志工服務理論與實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A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原住民另類媒體實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A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當代原住民社會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A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伊斯蘭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A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性、愛情與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A</w:t>
            </w:r>
            <w:r>
              <w:rPr>
                <w:sz w:val="19"/>
                <w:szCs w:val="19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分析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A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傳播大數據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A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駭客與資訊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A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從土地到餐桌</w:t>
            </w:r>
            <w:r>
              <w:rPr>
                <w:rFonts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kern w:val="0"/>
                <w:sz w:val="20"/>
                <w:szCs w:val="20"/>
              </w:rPr>
              <w:t>食農社會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A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傳播大數據進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</w:t>
            </w:r>
            <w:r>
              <w:rPr>
                <w:sz w:val="19"/>
                <w:szCs w:val="19"/>
              </w:rPr>
              <w:t>B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數據視覺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</w:t>
            </w:r>
            <w:r>
              <w:rPr>
                <w:sz w:val="19"/>
                <w:szCs w:val="19"/>
              </w:rPr>
              <w:t>B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東南亞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</w:t>
            </w:r>
            <w:r>
              <w:rPr>
                <w:sz w:val="19"/>
                <w:szCs w:val="19"/>
              </w:rPr>
              <w:t>B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傳播大數據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S-2</w:t>
            </w:r>
            <w:r>
              <w:rPr>
                <w:sz w:val="19"/>
                <w:szCs w:val="19"/>
              </w:rPr>
              <w:t>B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料探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自然科學類</w:t>
      </w:r>
      <w:r>
        <w:rPr>
          <w:b/>
          <w:sz w:val="26"/>
          <w:szCs w:val="26"/>
        </w:rPr>
        <w:t>（</w:t>
      </w:r>
      <w:r>
        <w:rPr>
          <w:b/>
          <w:sz w:val="26"/>
          <w:szCs w:val="26"/>
        </w:rPr>
        <w:t>G3000</w:t>
      </w:r>
      <w:r>
        <w:rPr>
          <w:b/>
          <w:sz w:val="26"/>
          <w:szCs w:val="26"/>
        </w:rPr>
        <w:t>）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43"/>
        <w:gridCol w:w="540"/>
        <w:gridCol w:w="5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代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體生命科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氣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學的奧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的演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醫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中的科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醫療與保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資訊系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災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與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發明與創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紙與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醫學與西洋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理與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學、食品與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與養生倫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新知導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愛因斯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科技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漫遊物理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學、健康與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工程學遇上醫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落的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米科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科幻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的數學基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業安全與衛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生態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資源保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技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毒物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道上的統計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識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3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營養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史哲學科類</w:t>
      </w:r>
      <w:r>
        <w:rPr>
          <w:b/>
          <w:sz w:val="26"/>
          <w:szCs w:val="26"/>
        </w:rPr>
        <w:t>（</w:t>
      </w:r>
      <w:r>
        <w:rPr>
          <w:b/>
          <w:sz w:val="26"/>
          <w:szCs w:val="26"/>
        </w:rPr>
        <w:t>G5000</w:t>
      </w:r>
      <w:r>
        <w:rPr>
          <w:b/>
          <w:sz w:val="26"/>
          <w:szCs w:val="26"/>
        </w:rPr>
        <w:t>）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43"/>
        <w:gridCol w:w="540"/>
        <w:gridCol w:w="5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代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倫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哲學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婦女與近代中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生哲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思想與人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民間宗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禪味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方哲學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1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古代文物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歷史與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當代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歷史人物析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歷史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與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與戲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帝國主義與文化殖民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族裔與歷史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紀中國風雲人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清生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遊文學與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探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古文明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當代財經人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代中國與兩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4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代台灣外交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5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與宗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5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記人物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5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文化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-5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敘事與傳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09</w:t>
      </w:r>
      <w:r>
        <w:rPr>
          <w:sz w:val="26"/>
          <w:szCs w:val="26"/>
        </w:rPr>
        <w:t>/</w:t>
      </w:r>
      <w:r>
        <w:rPr>
          <w:sz w:val="26"/>
          <w:szCs w:val="26"/>
        </w:rPr>
        <w:t>6</w:t>
      </w:r>
      <w:r>
        <w:rPr>
          <w:sz w:val="26"/>
          <w:szCs w:val="26"/>
        </w:rPr>
        <w:t>/</w:t>
      </w:r>
      <w:r>
        <w:rPr>
          <w:sz w:val="26"/>
          <w:szCs w:val="26"/>
        </w:rPr>
        <w:t>18</w:t>
      </w:r>
      <w:r>
        <w:rPr>
          <w:sz w:val="26"/>
          <w:szCs w:val="26"/>
        </w:rPr>
        <w:t>通識教育中心製表</w:t>
      </w:r>
    </w:p>
    <w:sectPr>
      <w:footerReference w:type="default" r:id="rId3"/>
      <w:type w:val="nextPage"/>
      <w:pgSz w:w="11906" w:h="16838"/>
      <w:pgMar w:left="1304" w:right="1304" w:gutter="0" w:header="0" w:top="1361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1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1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0:00Z</dcterms:created>
  <dc:creator>shu</dc:creator>
  <dc:description/>
  <cp:keywords/>
  <dc:language>en-US</dc:language>
  <cp:lastModifiedBy>SHU</cp:lastModifiedBy>
  <cp:lastPrinted>2019-06-18T10:58:00Z</cp:lastPrinted>
  <dcterms:modified xsi:type="dcterms:W3CDTF">2021-06-21T03:20:00Z</dcterms:modified>
  <cp:revision>2</cp:revision>
  <dc:subject/>
  <dc:title>世新大學通識課程抵免科目一覽表</dc:title>
</cp:coreProperties>
</file>