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建構自由主義的服務型政府</w:t>
      </w:r>
    </w:p>
    <w:p>
      <w:pPr>
        <w:pStyle w:val="Normal"/>
        <w:jc w:val="center"/>
        <w:rPr>
          <w:b/>
          <w:b/>
          <w:sz w:val="28"/>
          <w:szCs w:val="28"/>
        </w:rPr>
      </w:pPr>
      <w:r>
        <w:rPr>
          <w:b/>
          <w:sz w:val="28"/>
          <w:szCs w:val="28"/>
        </w:rPr>
      </w:r>
    </w:p>
    <w:p>
      <w:pPr>
        <w:pStyle w:val="Normal"/>
        <w:jc w:val="center"/>
        <w:rPr>
          <w:sz w:val="28"/>
          <w:szCs w:val="28"/>
        </w:rPr>
      </w:pPr>
      <w:r>
        <w:rPr>
          <w:sz w:val="28"/>
          <w:szCs w:val="28"/>
        </w:rPr>
        <w:t>徐仁輝</w:t>
      </w:r>
      <w:r>
        <w:rPr>
          <w:sz w:val="28"/>
          <w:szCs w:val="28"/>
        </w:rPr>
        <w:t>(</w:t>
      </w:r>
      <w:r>
        <w:rPr>
          <w:sz w:val="28"/>
          <w:szCs w:val="28"/>
        </w:rPr>
        <w:t>世新大學教授兼研發長</w:t>
      </w:r>
      <w:r>
        <w:rPr>
          <w:sz w:val="28"/>
          <w:szCs w:val="28"/>
        </w:rPr>
        <w:t>)</w:t>
      </w:r>
    </w:p>
    <w:p>
      <w:pPr>
        <w:pStyle w:val="Normal"/>
        <w:jc w:val="center"/>
        <w:rPr>
          <w:sz w:val="28"/>
          <w:szCs w:val="28"/>
        </w:rPr>
      </w:pPr>
      <w:r>
        <w:rPr>
          <w:sz w:val="28"/>
          <w:szCs w:val="28"/>
        </w:rPr>
      </w:r>
    </w:p>
    <w:p>
      <w:pPr>
        <w:pStyle w:val="Normal"/>
        <w:tabs>
          <w:tab w:val="clear" w:pos="480"/>
          <w:tab w:val="left" w:pos="2510" w:leader="none"/>
        </w:tabs>
        <w:rPr>
          <w:b/>
          <w:b/>
          <w:bCs/>
          <w:sz w:val="28"/>
          <w:szCs w:val="28"/>
        </w:rPr>
      </w:pPr>
      <w:r>
        <w:rPr>
          <w:b/>
          <w:bCs/>
          <w:sz w:val="28"/>
          <w:szCs w:val="28"/>
        </w:rPr>
        <w:t>摘要</w:t>
      </w:r>
      <w:r>
        <w:rPr>
          <w:b/>
          <w:bCs/>
          <w:sz w:val="28"/>
          <w:szCs w:val="28"/>
        </w:rPr>
        <w:tab/>
      </w:r>
    </w:p>
    <w:p>
      <w:pPr>
        <w:pStyle w:val="Normal"/>
        <w:tabs>
          <w:tab w:val="clear" w:pos="480"/>
          <w:tab w:val="left" w:pos="2510" w:leader="none"/>
        </w:tabs>
        <w:jc w:val="both"/>
        <w:rPr/>
      </w:pPr>
      <w:r>
        <w:rPr>
          <w:rFonts w:eastAsia="Times New Roman"/>
        </w:rPr>
        <w:t xml:space="preserve">   </w:t>
      </w:r>
      <w:r>
        <w:rPr/>
        <w:t>傳統自由主義理論強調政府權力為人民所授與，對政府權力應採保守主義，使相互制衡；政府係為公共利益服務，公正的社會可以讓人們以互惠的方式互動，並促成集體的道德與繁榮。相對的，多元主義理論則是發現政治現象中，利益團體透過選票互助方式，讓政府政策圖利特定個人或團體，而犧牲公共利益。本文以公共選擇學派的分析，指出多元主義無法有效說明民主國家的集體道德與富裕；同時在多元主義理論下，公共行政者無法改善其工作。只有回歸傳統自由主義的價值與理念，才能建構服務型政府。本文依此提出服務型政府的準則，包括強化民主憲政、鼓勵公民參與、強調公有社會、重視公共利益、檢討管制行政等。</w:t>
      </w:r>
    </w:p>
    <w:p>
      <w:pPr>
        <w:pStyle w:val="Normal"/>
        <w:tabs>
          <w:tab w:val="clear" w:pos="480"/>
          <w:tab w:val="left" w:pos="2510" w:leader="none"/>
        </w:tabs>
        <w:jc w:val="both"/>
        <w:rPr/>
      </w:pPr>
      <w:r>
        <w:rPr/>
      </w:r>
    </w:p>
    <w:p>
      <w:pPr>
        <w:pStyle w:val="Normal"/>
        <w:tabs>
          <w:tab w:val="clear" w:pos="480"/>
          <w:tab w:val="left" w:pos="2510" w:leader="none"/>
        </w:tabs>
        <w:jc w:val="both"/>
        <w:rPr>
          <w:b/>
          <w:b/>
          <w:bCs/>
          <w:sz w:val="28"/>
          <w:szCs w:val="28"/>
        </w:rPr>
      </w:pPr>
      <w:r>
        <w:rPr>
          <w:b/>
          <w:bCs/>
          <w:sz w:val="28"/>
          <w:szCs w:val="28"/>
        </w:rPr>
        <w:t>關鍵字</w:t>
      </w:r>
    </w:p>
    <w:p>
      <w:pPr>
        <w:pStyle w:val="Normal"/>
        <w:tabs>
          <w:tab w:val="clear" w:pos="480"/>
          <w:tab w:val="left" w:pos="2510" w:leader="none"/>
        </w:tabs>
        <w:jc w:val="both"/>
        <w:rPr>
          <w:b/>
          <w:b/>
          <w:bCs/>
        </w:rPr>
      </w:pPr>
      <w:r>
        <w:rPr>
          <w:b/>
          <w:bCs/>
        </w:rPr>
        <w:t>服務型政府、自由主義、多元主義、公共選擇</w:t>
      </w:r>
    </w:p>
    <w:p>
      <w:pPr>
        <w:pStyle w:val="Normal"/>
        <w:tabs>
          <w:tab w:val="clear" w:pos="480"/>
          <w:tab w:val="left" w:pos="2510" w:leader="none"/>
        </w:tabs>
        <w:jc w:val="both"/>
        <w:rPr>
          <w:b/>
          <w:b/>
          <w:bCs/>
          <w:sz w:val="28"/>
          <w:szCs w:val="28"/>
        </w:rPr>
      </w:pPr>
      <w:r>
        <w:rPr>
          <w:b/>
          <w:bCs/>
          <w:sz w:val="28"/>
          <w:szCs w:val="28"/>
        </w:rPr>
      </w:r>
    </w:p>
    <w:p>
      <w:pPr>
        <w:pStyle w:val="Normal"/>
        <w:tabs>
          <w:tab w:val="clear" w:pos="480"/>
          <w:tab w:val="left" w:pos="2510" w:leader="none"/>
        </w:tabs>
        <w:jc w:val="both"/>
        <w:rPr>
          <w:b/>
          <w:b/>
          <w:bCs/>
          <w:sz w:val="28"/>
          <w:szCs w:val="28"/>
        </w:rPr>
      </w:pPr>
      <w:r>
        <w:rPr>
          <w:b/>
          <w:bCs/>
          <w:sz w:val="28"/>
          <w:szCs w:val="28"/>
        </w:rPr>
      </w:r>
    </w:p>
    <w:p>
      <w:pPr>
        <w:pStyle w:val="Normal"/>
        <w:rPr>
          <w:b/>
          <w:b/>
          <w:sz w:val="28"/>
          <w:szCs w:val="28"/>
        </w:rPr>
      </w:pPr>
      <w:r>
        <w:rPr>
          <w:b/>
          <w:sz w:val="28"/>
          <w:szCs w:val="28"/>
        </w:rPr>
        <w:t>壹、前言</w:t>
      </w:r>
    </w:p>
    <w:p>
      <w:pPr>
        <w:pStyle w:val="Normal"/>
        <w:rPr/>
      </w:pPr>
      <w:r>
        <w:rPr>
          <w:b/>
          <w:sz w:val="28"/>
          <w:szCs w:val="28"/>
        </w:rPr>
        <w:tab/>
      </w:r>
      <w:r>
        <w:rPr/>
        <w:t>服務型政府強調公民本位，在民主制度的基礎下，政府以為民服務為宗旨；一切施政目的在於增進全民福祉，而非特定個人或團體的利益。前者正是傳統自由主義理論</w:t>
      </w:r>
      <w:r>
        <w:rPr/>
        <w:t>(Traditional liberal theory)</w:t>
      </w:r>
      <w:r>
        <w:rPr/>
        <w:t>所揭櫫的理想、價值與信仰，後者則是多元主義理論</w:t>
      </w:r>
      <w:r>
        <w:rPr/>
        <w:t>(Pluralist theory)</w:t>
      </w:r>
      <w:r>
        <w:rPr/>
        <w:t>所認同的事實。本文主張在倡導服務型政府時，應先認清這兩種政治思想的基本差異，回歸傳統自由主義的價值與理念，才能正確的為服務型政府提出運作方針與原則。</w:t>
      </w:r>
    </w:p>
    <w:p>
      <w:pPr>
        <w:pStyle w:val="Normal"/>
        <w:rPr/>
      </w:pPr>
      <w:r>
        <w:rPr/>
        <w:tab/>
      </w:r>
      <w:r>
        <w:rPr/>
        <w:t>本文首先比較傳統自由主義與多元主義對於政府職能的看法，其次利用公共選擇學派</w:t>
      </w:r>
      <w:r>
        <w:rPr/>
        <w:t>(Public choice)</w:t>
      </w:r>
      <w:r>
        <w:rPr/>
        <w:t>的分析，指出多元主義的無效性，最後則依傳統自由主義理論建構服務型政府。</w:t>
      </w:r>
    </w:p>
    <w:p>
      <w:pPr>
        <w:pStyle w:val="Normal"/>
        <w:rPr/>
      </w:pPr>
      <w:r>
        <w:rPr/>
      </w:r>
    </w:p>
    <w:p>
      <w:pPr>
        <w:pStyle w:val="Normal"/>
        <w:rPr/>
      </w:pPr>
      <w:r>
        <w:rPr>
          <w:b/>
          <w:sz w:val="28"/>
          <w:szCs w:val="28"/>
        </w:rPr>
        <w:t>貳、傳統自由主義理論對政府職能的看法</w:t>
      </w:r>
    </w:p>
    <w:p>
      <w:pPr>
        <w:pStyle w:val="Normal"/>
        <w:rPr/>
      </w:pPr>
      <w:r>
        <w:rPr/>
        <w:tab/>
      </w:r>
      <w:r>
        <w:rPr/>
        <w:t>源自於十八世紀的自由主義主張民主制度應反映一般大眾對於公共利益的看法，並限制政府公權力為特定個人或團體牟利。自由主義有關人類社會的互動方式、政府的權力、政府的職能、與對市場經濟的看法，分述如次：</w:t>
      </w:r>
    </w:p>
    <w:p>
      <w:pPr>
        <w:pStyle w:val="Normal"/>
        <w:ind w:firstLine="480"/>
        <w:rPr/>
      </w:pPr>
      <w:r>
        <w:rPr/>
        <w:t>一、人類社會互動的係基於互惠原則</w:t>
      </w:r>
    </w:p>
    <w:p>
      <w:pPr>
        <w:pStyle w:val="Normal"/>
        <w:ind w:firstLine="480"/>
        <w:rPr/>
      </w:pPr>
      <w:r>
        <w:rPr/>
        <w:t>傳統自由主義建立在民粹主義者</w:t>
      </w:r>
      <w:r>
        <w:rPr/>
        <w:t>(populist)</w:t>
      </w:r>
      <w:r>
        <w:rPr/>
        <w:t>之假設，認為人類是有智慧且自利的，有智慧的人類會依據互惠</w:t>
      </w:r>
      <w:r>
        <w:rPr/>
        <w:t>(reciprocity)</w:t>
      </w:r>
      <w:r>
        <w:rPr/>
        <w:t>的原則行為與互動。互惠是指互相尊重他人的權利及為他人的需要服務，追求自利的人們會理性的預期到互惠可以促進</w:t>
      </w:r>
      <w:r>
        <w:rPr>
          <w:bCs/>
        </w:rPr>
        <w:t>集體繁榮</w:t>
      </w:r>
      <w:r>
        <w:rPr>
          <w:bCs/>
        </w:rPr>
        <w:t>(collective prosperity)</w:t>
      </w:r>
      <w:r>
        <w:rPr/>
        <w:t>，所以說互惠造成</w:t>
      </w:r>
      <w:r>
        <w:rPr>
          <w:bCs/>
        </w:rPr>
        <w:t>自利的昇華</w:t>
      </w:r>
      <w:r>
        <w:rPr>
          <w:bCs/>
        </w:rPr>
        <w:t>(enlightened self interest)</w:t>
      </w:r>
      <w:r>
        <w:rPr/>
        <w:t>。</w:t>
      </w:r>
    </w:p>
    <w:p>
      <w:pPr>
        <w:pStyle w:val="Normal"/>
        <w:ind w:firstLine="480"/>
        <w:rPr/>
      </w:pPr>
      <w:r>
        <w:rPr/>
        <w:t>互惠是人類社會互動的基本規範，在尋求公共事務與問題的解決時，人們基於互惠，才能坐下來開誠布公地談，談論有關事實的判斷與觀點，獲得的結論是依據真理的解釋，而非政治妥協下的利益交換。</w:t>
      </w:r>
    </w:p>
    <w:p>
      <w:pPr>
        <w:pStyle w:val="Normal"/>
        <w:ind w:firstLine="480"/>
        <w:rPr/>
      </w:pPr>
      <w:r>
        <w:rPr/>
        <w:t>一國的權力分配與行使，如能加強互惠，則這個權力結構是公正的</w:t>
      </w:r>
      <w:r>
        <w:rPr/>
        <w:t>(just)</w:t>
      </w:r>
      <w:r>
        <w:rPr/>
        <w:t>，人民會遵守共同的規範，行為具有</w:t>
      </w:r>
      <w:r>
        <w:rPr>
          <w:bCs/>
        </w:rPr>
        <w:t>道德</w:t>
      </w:r>
      <w:r>
        <w:rPr>
          <w:bCs/>
        </w:rPr>
        <w:t>(morality)</w:t>
      </w:r>
      <w:r>
        <w:rPr/>
        <w:t>，同時分享集體的繁榮；相反地，如果一國的權力結構不鼓勵互惠，則個人行為可能有違道德，集體的潛力亦無法發揮。</w:t>
      </w:r>
    </w:p>
    <w:p>
      <w:pPr>
        <w:pStyle w:val="Normal"/>
        <w:ind w:firstLine="480"/>
        <w:rPr/>
      </w:pPr>
      <w:r>
        <w:rPr/>
        <w:t>二、政府的權利來自人民授與</w:t>
      </w:r>
    </w:p>
    <w:p>
      <w:pPr>
        <w:pStyle w:val="Normal"/>
        <w:rPr/>
      </w:pPr>
      <w:r>
        <w:rPr>
          <w:rFonts w:eastAsia="Times New Roman"/>
        </w:rPr>
        <w:t xml:space="preserve">    </w:t>
      </w:r>
      <w:r>
        <w:rPr/>
        <w:t>政府是因人民無法解決一些共同的問題，為了謀求共同的利益，而被創造出來的，因此政府是人民所設計出來的產物。人民為了政府能夠有效率地運作，必須犧牲一些權利，例如納稅的權利、服兵役的義務等。若沒有政府，人民的社會可能會回到如</w:t>
      </w:r>
      <w:r>
        <w:rPr/>
        <w:t>Hobbes(1904)</w:t>
      </w:r>
      <w:r>
        <w:rPr/>
        <w:t>所謂的原始社會</w:t>
      </w:r>
      <w:r>
        <w:rPr/>
        <w:t>(state of nature)</w:t>
      </w:r>
      <w:r>
        <w:rPr/>
        <w:t>，也就是弱肉強食、你爭我奪的時代。有了政府維持秩序與保護人民的生命財產，人民可在這樣的一種互惠的機制下，謀求共同的繁榮，這也就是政府成立的最根本目的。</w:t>
      </w:r>
    </w:p>
    <w:p>
      <w:pPr>
        <w:pStyle w:val="Normal"/>
        <w:ind w:firstLine="480"/>
        <w:rPr/>
      </w:pPr>
      <w:r>
        <w:rPr/>
        <w:t>三、對政府職能的保守主張</w:t>
      </w:r>
    </w:p>
    <w:p>
      <w:pPr>
        <w:pStyle w:val="Normal"/>
        <w:ind w:firstLine="480"/>
        <w:rPr/>
      </w:pPr>
      <w:r>
        <w:rPr/>
        <w:t>政府為人們共同利益而產生，但有時也可能成為人民權利的侵害者，可能被少數人民所左右，為了個人或政黨的利益而侵害或侵犯到人民的權利，因此自由主義主張政府的權力應予以限制。政府的權力來自人民的同意，該權力只限於加強人民的互惠，當政府有違人民的寄託時，人民可起而推翻或改組。是故，對政府的權力應採</w:t>
      </w:r>
      <w:r>
        <w:rPr/>
        <w:t>Locke(1907)</w:t>
      </w:r>
      <w:r>
        <w:rPr/>
        <w:t>所建議的保守態度予以限制，政府各部門間應精細分工與相互制衡。</w:t>
      </w:r>
    </w:p>
    <w:p>
      <w:pPr>
        <w:pStyle w:val="Normal"/>
        <w:ind w:firstLine="480"/>
        <w:rPr/>
      </w:pPr>
      <w:r>
        <w:rPr/>
        <w:t>綜上分析傳統自由主義的民主制度原則可以歸納為：</w:t>
      </w:r>
      <w:r>
        <w:rPr/>
        <w:t>(1)</w:t>
      </w:r>
      <w:r>
        <w:rPr/>
        <w:t>民粹主義；</w:t>
      </w:r>
      <w:r>
        <w:rPr/>
        <w:t>(2)</w:t>
      </w:r>
      <w:r>
        <w:rPr/>
        <w:t>互惠的執行；</w:t>
      </w:r>
      <w:r>
        <w:rPr/>
        <w:t>(3)</w:t>
      </w:r>
      <w:r>
        <w:rPr/>
        <w:t>對政府之保守主義</w:t>
      </w:r>
      <w:r>
        <w:rPr/>
        <w:t>(Miller, 1989)</w:t>
      </w:r>
      <w:r>
        <w:rPr/>
        <w:t>。在一個自由民主制度下，人民是自主、道德、自利的，社會互動是建立在互惠的原則上，政府的角色在於保障互惠行為與集體道德，進而促進集體繁榮。</w:t>
      </w:r>
    </w:p>
    <w:p>
      <w:pPr>
        <w:pStyle w:val="Normal"/>
        <w:ind w:firstLine="480"/>
        <w:rPr/>
      </w:pPr>
      <w:r>
        <w:rPr/>
        <w:t>四、市場經濟符合自由主義的原則</w:t>
      </w:r>
    </w:p>
    <w:p>
      <w:pPr>
        <w:pStyle w:val="Normal"/>
        <w:ind w:firstLine="480"/>
        <w:rPr/>
      </w:pPr>
      <w:r>
        <w:rPr/>
        <w:t>競爭的市場經濟符合前述自由主義的民主制度三原則，市場經濟強調眾多的消費者與生產者，參與者不具有獨占市場的權力，亦即競爭使廠商無法剝削消費者，此正是對權力的保守主義。市場經濟強調消費者與生產者皆是理性自利的作決策，此係民粹主義的觀點。又市場經濟注重自願性交易，交易雙方皆互蒙其利，這是互惠的原則。</w:t>
      </w:r>
    </w:p>
    <w:p>
      <w:pPr>
        <w:pStyle w:val="Normal"/>
        <w:ind w:firstLine="480"/>
        <w:rPr/>
      </w:pPr>
      <w:r>
        <w:rPr/>
        <w:t>正如同民主制度透過多數決的投票機制，考量多數公民的偏好；市場經濟制度則透過價格機能配置資源，以反映消費者不同的偏好。不同的偏好造成生產的專業化，分工專業化則促成生產力的增加。市場經濟靠民主制度來保障個人的自由與差異性，進而產生自由主義所謂的集體繁榮。</w:t>
      </w:r>
    </w:p>
    <w:p>
      <w:pPr>
        <w:pStyle w:val="Normal"/>
        <w:ind w:firstLine="480"/>
        <w:rPr/>
      </w:pPr>
      <w:r>
        <w:rPr/>
        <w:t>在自由主義的理想下，政府主要職能在建立與保障財產權，讓市場經濟得以自由運作，除非在少數市場失靈情況下，政府應儘可能減少介入或管制市場；即使管制亦係為了提升公共利益。</w:t>
      </w:r>
    </w:p>
    <w:p>
      <w:pPr>
        <w:pStyle w:val="Normal"/>
        <w:ind w:firstLine="480"/>
        <w:rPr/>
      </w:pPr>
      <w:r>
        <w:rPr/>
      </w:r>
    </w:p>
    <w:p>
      <w:pPr>
        <w:pStyle w:val="Normal"/>
        <w:rPr/>
      </w:pPr>
      <w:r>
        <w:rPr>
          <w:b/>
          <w:sz w:val="28"/>
          <w:szCs w:val="28"/>
        </w:rPr>
        <w:t>参、多元主義理論對政府職能的看法</w:t>
      </w:r>
    </w:p>
    <w:p>
      <w:pPr>
        <w:pStyle w:val="Normal"/>
        <w:rPr/>
      </w:pPr>
      <w:r>
        <w:rPr/>
        <w:tab/>
      </w:r>
      <w:r>
        <w:rPr/>
        <w:t>所謂科學化、數量化、或多元主義的政治學理論放棄自由主義的假設，而是從實際觀察的社會政治現象中，獲得一些事實發現，而這些發現與自由主義的假設是相矛盾的，茲分述如下：</w:t>
      </w:r>
    </w:p>
    <w:p>
      <w:pPr>
        <w:pStyle w:val="Normal"/>
        <w:numPr>
          <w:ilvl w:val="0"/>
          <w:numId w:val="4"/>
        </w:numPr>
        <w:rPr/>
      </w:pPr>
      <w:r>
        <w:rPr/>
        <w:t>人類社會互動是零合的遊戲</w:t>
      </w:r>
    </w:p>
    <w:p>
      <w:pPr>
        <w:pStyle w:val="Normal"/>
        <w:ind w:firstLine="480"/>
        <w:rPr/>
      </w:pPr>
      <w:r>
        <w:rPr/>
        <w:t>自由主義假設自利有智慧的人們會基於互惠的原則互動，行為有道德，進而促成集體的繁榮。多元主義則否定這項假設，認為人們在天資、教育、財富等各方面皆有所差異，因此在利用政府公權力來服務自己時，有些團體會成功有些會失敗。這市場零合的遊戲，成功者的代價就是失敗者的損失。又在不公平的社會中行為道德，並無法預期他人會同樣回報，因此行為道德是有違個人利益的。</w:t>
      </w:r>
    </w:p>
    <w:p>
      <w:pPr>
        <w:pStyle w:val="Normal"/>
        <w:ind w:firstLine="480"/>
        <w:rPr/>
      </w:pPr>
      <w:r>
        <w:rPr/>
        <w:t>自由主義強調政府公權力可以懲罰對公共利益造成傷害的人，建構公平的權力架構；公民也可以透過民主來糾正不公平的問題，因此可以促成集體的道德。然而，多元主義則持相反看法，認為政治權力與集體道德無關。許多實證觀察家發現由於人們的政治行動無法反映其真實偏好，政治從業人員無從觀察不公正與否，因此無法用政府力量來更正不公正現象。</w:t>
      </w:r>
    </w:p>
    <w:p>
      <w:pPr>
        <w:pStyle w:val="Normal"/>
        <w:ind w:left="480" w:hanging="0"/>
        <w:rPr/>
      </w:pPr>
      <w:r>
        <w:rPr/>
        <w:t>二、政府並未反映公共利益</w:t>
      </w:r>
    </w:p>
    <w:p>
      <w:pPr>
        <w:pStyle w:val="Normal"/>
        <w:ind w:firstLine="480"/>
        <w:rPr/>
      </w:pPr>
      <w:r>
        <w:rPr/>
        <w:t>實證社會科學發現所謂公共利益的共同看法在民主社會是非理性與不重要的；原因有許多，可能是集體行動的非理性，也可能是選民對公共政策的理性無知，造成政客們反映公民共同價值係訴諸於象徵性方式，如在民主社會中經常可以看到政治人物利用公關與廣告來操縱民意。</w:t>
      </w:r>
    </w:p>
    <w:p>
      <w:pPr>
        <w:pStyle w:val="Normal"/>
        <w:numPr>
          <w:ilvl w:val="0"/>
          <w:numId w:val="1"/>
        </w:numPr>
        <w:rPr/>
      </w:pPr>
      <w:r>
        <w:rPr/>
        <w:t>政府施政為個別利益</w:t>
      </w:r>
    </w:p>
    <w:p>
      <w:pPr>
        <w:pStyle w:val="Normal"/>
        <w:ind w:firstLine="480"/>
        <w:rPr/>
      </w:pPr>
      <w:r>
        <w:rPr/>
        <w:t>多元主義理論的許多實證研究指出在民主國家中政府並非是保守主義的，它經常可以為所欲為的為執政聯盟服務，施政目的並非集體利益而是個別利益。此點發現與自由主義的觀點大不相同，可以說是自由民主的墮落，反映有組織利益團體的需求，而忽視一般大眾的利益。</w:t>
      </w:r>
    </w:p>
    <w:p>
      <w:pPr>
        <w:pStyle w:val="Normal"/>
        <w:numPr>
          <w:ilvl w:val="0"/>
          <w:numId w:val="1"/>
        </w:numPr>
        <w:rPr/>
      </w:pPr>
      <w:r>
        <w:rPr/>
        <w:t>混淆民主運作與市場運作方式</w:t>
      </w:r>
    </w:p>
    <w:p>
      <w:pPr>
        <w:pStyle w:val="Normal"/>
        <w:ind w:firstLine="480"/>
        <w:rPr/>
      </w:pPr>
      <w:r>
        <w:rPr/>
        <w:t>自由主義強調分權的市場經濟為反映消費者不同的偏好，會以專業分工方式提供服務，盡而提高生產力；對於民主制度則是假設不應反映狹隘的個別利益，即不應犧牲一般大眾而為個別或少數利益服務。相對的，多元主義將市場經濟與民主制度的權力架構予以混淆，認為政府行動是為個別偏好所激勵，正如同市場經濟反映不同偏好所扮演的傳統角色一般。然而，這兩者本質上是不同的，集權的政府為滿足不同的偏好必須強制一般公民，如加稅；而分權的市場經濟為滿足不同的偏好係採增加投資與生產財貨方式。</w:t>
      </w:r>
    </w:p>
    <w:p>
      <w:pPr>
        <w:pStyle w:val="Normal"/>
        <w:rPr/>
      </w:pPr>
      <w:r>
        <w:rPr>
          <w:b/>
          <w:sz w:val="28"/>
          <w:szCs w:val="28"/>
        </w:rPr>
        <w:t>肆、公共選擇學派對多元主義的批判</w:t>
      </w:r>
    </w:p>
    <w:p>
      <w:pPr>
        <w:pStyle w:val="Normal"/>
        <w:rPr/>
      </w:pPr>
      <w:r>
        <w:rPr/>
        <w:tab/>
      </w:r>
      <w:r>
        <w:rPr/>
        <w:t>公共選擇學派將多元主義的假設，利用數學及行為者的觀點予以驗證，發現多元主義所描繪的是不良的政治操作，與事實不盡相符；同時因忽略了政治權力的限制條件，造成該理論的無效。分述如次：</w:t>
      </w:r>
    </w:p>
    <w:p>
      <w:pPr>
        <w:pStyle w:val="Normal"/>
        <w:numPr>
          <w:ilvl w:val="0"/>
          <w:numId w:val="2"/>
        </w:numPr>
        <w:rPr/>
      </w:pPr>
      <w:r>
        <w:rPr/>
        <w:t>多元主義所描繪的現象與事實有別</w:t>
      </w:r>
    </w:p>
    <w:p>
      <w:pPr>
        <w:pStyle w:val="Normal"/>
        <w:ind w:firstLine="480"/>
        <w:rPr/>
      </w:pPr>
      <w:r>
        <w:rPr/>
        <w:t>公共選擇學派以數學模式驗證多元主義的假設，例如利益團體遊說</w:t>
      </w:r>
      <w:r>
        <w:rPr/>
        <w:t>(lobby)</w:t>
      </w:r>
      <w:r>
        <w:rPr/>
        <w:t>的利益是</w:t>
      </w:r>
      <w:r>
        <w:rPr/>
        <w:t>L=B-C/n</w:t>
      </w:r>
      <w:r>
        <w:rPr/>
        <w:t>，而一般納稅義務人的損失是</w:t>
      </w:r>
      <w:r>
        <w:rPr/>
        <w:t>S=-C/n (</w:t>
      </w:r>
      <w:r>
        <w:rPr/>
        <w:t>此處</w:t>
      </w:r>
      <w:r>
        <w:rPr/>
        <w:t>B</w:t>
      </w:r>
      <w:r>
        <w:rPr/>
        <w:t>代表遊說成功政府給予特定利益的獲利，</w:t>
      </w:r>
      <w:r>
        <w:rPr/>
        <w:t>C</w:t>
      </w:r>
      <w:r>
        <w:rPr/>
        <w:t>代表所有人所負擔的成本，</w:t>
      </w:r>
      <w:r>
        <w:rPr/>
        <w:t>n</w:t>
      </w:r>
      <w:r>
        <w:rPr/>
        <w:t>代表總人口</w:t>
      </w:r>
      <w:r>
        <w:rPr/>
        <w:t>)</w:t>
      </w:r>
      <w:r>
        <w:rPr/>
        <w:t>作比較，</w:t>
      </w:r>
      <w:r>
        <w:rPr/>
        <w:t>L</w:t>
      </w:r>
      <w:r>
        <w:rPr/>
        <w:t>遠大於</w:t>
      </w:r>
      <w:r>
        <w:rPr/>
        <w:t>S</w:t>
      </w:r>
      <w:r>
        <w:rPr/>
        <w:t>，因此鼓勵人們積極參與遊說活動。同時所有人亦陷入所謂的「囚犯矛盾」</w:t>
      </w:r>
      <w:r>
        <w:rPr/>
        <w:t>(prisoner</w:t>
      </w:r>
      <w:r>
        <w:rPr/>
        <w:t>’</w:t>
      </w:r>
      <w:r>
        <w:rPr/>
        <w:t>s dilemma)</w:t>
      </w:r>
      <w:r>
        <w:rPr/>
        <w:t>困境，採取不合作策略，競相加入特定利益政治活動，遊說活動不斷增加。依此模型推論所有的人皆會參與這種互相剝削或競租行為</w:t>
      </w:r>
      <w:r>
        <w:rPr/>
        <w:t>(rent seeking)</w:t>
      </w:r>
      <w:r>
        <w:rPr/>
        <w:t>，將具生產力的私人部門資源移轉到無生產力的公共部門。</w:t>
      </w:r>
    </w:p>
    <w:p>
      <w:pPr>
        <w:pStyle w:val="Normal"/>
        <w:ind w:firstLine="480"/>
        <w:rPr/>
      </w:pPr>
      <w:r>
        <w:rPr/>
        <w:t>又在這種利益團體政治活動下，人們不可能行為道德，因為放棄利益的成本實在太高，也無法預期其他人會相對的有互惠行為，因此不會犧牲自己利益。而政府反映的只是狹隘的利益，非共同利益，故無法建構公平社會，也無法促進集體道德與繁榮。</w:t>
      </w:r>
    </w:p>
    <w:p>
      <w:pPr>
        <w:pStyle w:val="Normal"/>
        <w:ind w:firstLine="480"/>
        <w:rPr/>
      </w:pPr>
      <w:r>
        <w:rPr/>
        <w:t>多元主義所描繪的民主制度會有系統的降低全民福祉，至於民主制度如何產生公正，提升集體繁榮，是不存在的。這顯然無法解釋現實世界中許多實施民主制度的富裕國家，利用民主制度創造了公正社會、道德與財富。在這些國家中固然存在遊說活動，但並未完全俘虜</w:t>
      </w:r>
      <w:r>
        <w:rPr/>
        <w:t>(capture)</w:t>
      </w:r>
      <w:r>
        <w:rPr/>
        <w:t>政府施政，政府的公權力在建構公正的權力架構下，仍可以鼓勵人們行為互惠，進而產生道德與繁榮。原因何在？似乎人們並未完全陷入囚犯矛盾的互相剝削，在增加互動與資訊溝通下，人們學會了合作，行為互惠，並利用民主機制來增進公共利益。</w:t>
      </w:r>
    </w:p>
    <w:p>
      <w:pPr>
        <w:pStyle w:val="Normal"/>
        <w:ind w:firstLine="480"/>
        <w:rPr/>
      </w:pPr>
      <w:r>
        <w:rPr/>
        <w:t>二、對個別利益活動所設置限制</w:t>
      </w:r>
    </w:p>
    <w:p>
      <w:pPr>
        <w:pStyle w:val="Normal"/>
        <w:ind w:firstLine="480"/>
        <w:rPr/>
      </w:pPr>
      <w:r>
        <w:rPr/>
        <w:t>公共選擇學派亦指出多元主義忽略了民主制度對個別利益活動所設置的限制。例如預算限制了利益團體聯盟</w:t>
      </w:r>
      <w:r>
        <w:rPr/>
        <w:t>(coalitions)</w:t>
      </w:r>
      <w:r>
        <w:rPr/>
        <w:t>可以從公眾移轉的資源，在多元主義的理論中預算是無額度限制的，個別利益可以不斷的遊說政府移轉社會資源。而在許多民主國家中預算具有絕對的法律約束力，限制政府的規模與各項公共資源使用用途與對象。</w:t>
      </w:r>
    </w:p>
    <w:p>
      <w:pPr>
        <w:pStyle w:val="Normal"/>
        <w:ind w:firstLine="480"/>
        <w:rPr/>
      </w:pPr>
      <w:r>
        <w:rPr/>
        <w:t>另一個限制是多數決</w:t>
      </w:r>
      <w:r>
        <w:rPr/>
        <w:t>(majorities)</w:t>
      </w:r>
      <w:r>
        <w:rPr/>
        <w:t>投票所產生的真正多數民意，真正多數決非指透過聯盟或選票互助方式</w:t>
      </w:r>
      <w:r>
        <w:rPr/>
        <w:t>(logrolling)</w:t>
      </w:r>
      <w:r>
        <w:rPr/>
        <w:t>所獲得。在多元主義理論中多數決是由分散利益透過聯盟產生，投票過程是不透明誠實的，真正的多數利益並未被照顧；這種投票決策造成政府施政可能隨時改變，因為只要聯盟的成分改變，投票結果即可能不同。自由主義的投票過程是透明誠實的，多數決投票反映真正多數意見；政府施政係依據真正的多數民意為基礎，因此是穩定的。在現實民主社會中固然存在聯盟或選票互助情形，但不表示每次都可成功，透過投票規則的不斷改進，真正多數民意仍可以被產生。</w:t>
      </w:r>
    </w:p>
    <w:p>
      <w:pPr>
        <w:pStyle w:val="Normal"/>
        <w:ind w:firstLine="480"/>
        <w:rPr/>
      </w:pPr>
      <w:r>
        <w:rPr/>
        <w:t>總之公共選擇學派的分析證實多元主義理論上的無效性，雖然多元主義指出了利益團體政治持續與動態的觀點，解釋了自由民主制度腐化與不好的一面，但非全貌，因此無法以多元主義來解釋為何許多民主富裕國家所擁有的經濟繁榮與社會道德。公共選擇學派也提供了一些理論基礎來支持傳統自由主義，它的結論是透過憲法性</w:t>
      </w:r>
      <w:r>
        <w:rPr/>
        <w:t>(</w:t>
      </w:r>
      <w:r>
        <w:rPr/>
        <w:t>constitutional</w:t>
      </w:r>
      <w:r>
        <w:rPr/>
        <w:t>)</w:t>
      </w:r>
      <w:r>
        <w:rPr/>
        <w:t>制度的設計，可以產生對於利益團體政治上的限制，如預算限制與真正多數決，這些限制是可以不斷被改善加強的。</w:t>
      </w:r>
    </w:p>
    <w:p>
      <w:pPr>
        <w:pStyle w:val="Normal"/>
        <w:ind w:firstLine="480"/>
        <w:rPr/>
      </w:pPr>
      <w:r>
        <w:rPr/>
      </w:r>
    </w:p>
    <w:p>
      <w:pPr>
        <w:pStyle w:val="Normal"/>
        <w:rPr>
          <w:b/>
          <w:b/>
          <w:sz w:val="28"/>
          <w:szCs w:val="28"/>
        </w:rPr>
      </w:pPr>
      <w:r>
        <w:rPr>
          <w:b/>
          <w:sz w:val="28"/>
          <w:szCs w:val="28"/>
        </w:rPr>
        <w:t>伍、建構自由主義理想的服務型政府</w:t>
      </w:r>
    </w:p>
    <w:p>
      <w:pPr>
        <w:pStyle w:val="Normal"/>
        <w:ind w:firstLine="480"/>
        <w:rPr/>
      </w:pPr>
      <w:r>
        <w:rPr/>
        <w:t>在多元主義的世界裡公共行政者接受政府施政為個別利益服務的事實，甚至合理化貪污的行為，對於他們的工作並無任何改善的建議。因此公共行政應回歸以傳統自由主義的理想與價值為基礎，建構以人為本的服務型政府。而傳統自由主義的基本價值可以歸納為：</w:t>
      </w:r>
      <w:r>
        <w:rPr/>
        <w:t>(</w:t>
      </w:r>
      <w:r>
        <w:rPr/>
        <w:t>一</w:t>
      </w:r>
      <w:r>
        <w:rPr/>
        <w:t>)</w:t>
      </w:r>
      <w:r>
        <w:rPr/>
        <w:t>人們是有智慧自利的</w:t>
      </w:r>
      <w:r>
        <w:rPr/>
        <w:t>(</w:t>
      </w:r>
      <w:r>
        <w:rPr/>
        <w:t>二</w:t>
      </w:r>
      <w:r>
        <w:rPr/>
        <w:t>)</w:t>
      </w:r>
      <w:r>
        <w:rPr/>
        <w:t>人們互動是有道德與互惠的</w:t>
      </w:r>
      <w:r>
        <w:rPr/>
        <w:t>(</w:t>
      </w:r>
      <w:r>
        <w:rPr/>
        <w:t>三</w:t>
      </w:r>
      <w:r>
        <w:rPr/>
        <w:t>)</w:t>
      </w:r>
      <w:r>
        <w:rPr/>
        <w:t>政府權力是公正的，有助於促進集體道德與繁榮</w:t>
      </w:r>
      <w:r>
        <w:rPr/>
        <w:t>(</w:t>
      </w:r>
      <w:r>
        <w:rPr/>
        <w:t>四</w:t>
      </w:r>
      <w:r>
        <w:rPr/>
        <w:t>)</w:t>
      </w:r>
      <w:r>
        <w:rPr/>
        <w:t>對政府採取保守主義，強調其法定授權與相互制衡</w:t>
      </w:r>
      <w:r>
        <w:rPr/>
        <w:t>(</w:t>
      </w:r>
      <w:r>
        <w:rPr/>
        <w:t>五</w:t>
      </w:r>
      <w:r>
        <w:rPr/>
        <w:t>)</w:t>
      </w:r>
      <w:r>
        <w:rPr/>
        <w:t>政府施政反映公民的共同偏好</w:t>
      </w:r>
      <w:r>
        <w:rPr/>
        <w:t>(</w:t>
      </w:r>
      <w:r>
        <w:rPr/>
        <w:t>六</w:t>
      </w:r>
      <w:r>
        <w:rPr/>
        <w:t>)</w:t>
      </w:r>
      <w:r>
        <w:rPr/>
        <w:t>禁止政府公權力為少數個人或群體謀利而成本由大眾負擔。</w:t>
      </w:r>
    </w:p>
    <w:p>
      <w:pPr>
        <w:pStyle w:val="Normal"/>
        <w:rPr/>
      </w:pPr>
      <w:r>
        <w:rPr/>
        <w:tab/>
      </w:r>
      <w:r>
        <w:rPr/>
        <w:t>植基於以上自由主義的基本價值，建構以民為本的服務型政府運作方針如次：</w:t>
      </w:r>
    </w:p>
    <w:p>
      <w:pPr>
        <w:pStyle w:val="Normal"/>
        <w:rPr/>
      </w:pPr>
      <w:r>
        <w:rPr/>
        <w:tab/>
      </w:r>
      <w:r>
        <w:rPr/>
        <w:t>一、強化民主憲政</w:t>
      </w:r>
    </w:p>
    <w:p>
      <w:pPr>
        <w:pStyle w:val="Normal"/>
        <w:rPr/>
      </w:pPr>
      <w:r>
        <w:rPr/>
        <w:tab/>
      </w:r>
      <w:r>
        <w:rPr/>
        <w:t>依自由主義的理念，政府權力來自人民授予，而授權的依據是憲法；在民主憲政體制下公務員應服膺憲法，遵守憲法規定，避免危害人民憲法權利。服務型政府在加強服務民眾的同時，更應宣揚憲法知能，遵從憲法價值，例如正當性、多樣性、自由、財產權、程序正當性、公平保護、與注重個人隱私權等</w:t>
      </w:r>
      <w:r>
        <w:rPr/>
        <w:t>(Rosenbloom &amp; Kravchuk, 2002)</w:t>
      </w:r>
      <w:r>
        <w:rPr/>
        <w:t>。</w:t>
      </w:r>
    </w:p>
    <w:p>
      <w:pPr>
        <w:pStyle w:val="Normal"/>
        <w:rPr/>
      </w:pPr>
      <w:r>
        <w:rPr/>
        <w:tab/>
      </w:r>
      <w:r>
        <w:rPr/>
        <w:t>憲法與當前公共行政有時是有衝突的，依</w:t>
      </w:r>
      <w:r>
        <w:rPr/>
        <w:t xml:space="preserve">Dwight Waldo </w:t>
      </w:r>
      <w:r>
        <w:rPr/>
        <w:t>的看法衝突基本上是可以漸進方式解決的。例如上述憲法價值中的正當性，依自由主義理論政府權力來自於人民授與，也就是憲法所規範，而基本上憲法是限制政府權力的；惟今日就服務型政府的理想而言，只要是符合公共利益的政策即具正當性。因此服務型政府公務員在遵從憲法賦予的權力正當性外，更應注重績效、回應性與課責，以強化施政的正當性。</w:t>
      </w:r>
    </w:p>
    <w:p>
      <w:pPr>
        <w:pStyle w:val="Normal"/>
        <w:ind w:firstLine="480"/>
        <w:rPr/>
      </w:pPr>
      <w:r>
        <w:rPr/>
        <w:t>再如程序正當性是當政府行為可能傷害個人的生活、自由與財產利益時，可以確保基本公平的重要條件，服務型政府除了遵守正當法律程序外，尚應清晰的制定運作程序以避免錯誤發生，同時為確保正當程序更多資源投入是必要的。</w:t>
      </w:r>
    </w:p>
    <w:p>
      <w:pPr>
        <w:pStyle w:val="Normal"/>
        <w:numPr>
          <w:ilvl w:val="0"/>
          <w:numId w:val="2"/>
        </w:numPr>
        <w:rPr/>
      </w:pPr>
      <w:r>
        <w:rPr/>
        <w:t>鼓勵公民參與</w:t>
      </w:r>
    </w:p>
    <w:p>
      <w:pPr>
        <w:pStyle w:val="Normal"/>
        <w:ind w:firstLine="480"/>
        <w:rPr/>
      </w:pPr>
      <w:r>
        <w:rPr/>
        <w:t>既然自由主義假設人們是有智慧自利的，服務型政府施政即應鼓勵公民參與，以促進政策的合法性，最簡單的方式就是透過公民投票，決定公共政策議題所要採取的方法，達到集思廣益的效果。因為政府官僚體系內的專家可能無法獲得制定政策的所有資訊，甚至缺乏正確資訊，如人民真正的偏好，因此鼓勵公民參與有助於獲得較充足的資訊，作出較符合人民需要的決策。</w:t>
      </w:r>
    </w:p>
    <w:p>
      <w:pPr>
        <w:pStyle w:val="Normal"/>
        <w:ind w:firstLine="480"/>
        <w:rPr/>
      </w:pPr>
      <w:r>
        <w:rPr/>
        <w:t>在鼓勵公民參與的同時，利益團體份子更會藉機積極參與，為避免陷入多元主義的困境，政府必須採取的策略是允許各方表達意見，但仍須適時正確的作出決策</w:t>
      </w:r>
      <w:r>
        <w:rPr/>
        <w:t>(Baker &amp; Peters, 1993)</w:t>
      </w:r>
      <w:r>
        <w:rPr/>
        <w:t>，因此須針對參與者相關的投入發展出一些處理準則。</w:t>
      </w:r>
    </w:p>
    <w:p>
      <w:pPr>
        <w:pStyle w:val="Normal"/>
        <w:ind w:firstLine="480"/>
        <w:rPr/>
      </w:pPr>
      <w:r>
        <w:rPr/>
        <w:t>鼓勵公民參與近年來相當受到各民主國家的重視，又稱為「對話式民主」</w:t>
      </w:r>
      <w:r>
        <w:rPr/>
        <w:t>(discursive democracy)</w:t>
      </w:r>
      <w:r>
        <w:rPr/>
        <w:t>，除了公民投票，還有各種形式如鎮民會議</w:t>
      </w:r>
      <w:r>
        <w:rPr/>
        <w:t>(town meeting)</w:t>
      </w:r>
      <w:r>
        <w:rPr/>
        <w:t>、公聽會</w:t>
      </w:r>
      <w:r>
        <w:rPr/>
        <w:t>(public hearing)</w:t>
      </w:r>
      <w:r>
        <w:rPr/>
        <w:t>、電訊民主</w:t>
      </w:r>
      <w:r>
        <w:rPr/>
        <w:t>(teledemocracy)</w:t>
      </w:r>
      <w:r>
        <w:rPr/>
        <w:t>、公民會議</w:t>
      </w:r>
      <w:r>
        <w:rPr/>
        <w:t>(citizen meeting)</w:t>
      </w:r>
      <w:r>
        <w:rPr/>
        <w:t>等。公共選擇學派亦建議加強地方分權</w:t>
      </w:r>
      <w:r>
        <w:rPr/>
        <w:t>(decentralization)</w:t>
      </w:r>
      <w:r>
        <w:rPr/>
        <w:t>，因為地方政府較中央政府在提供公共財與服務的規模與多樣性方面，更能考量地方居民的偏好，讓公民參與更具意義。</w:t>
      </w:r>
    </w:p>
    <w:p>
      <w:pPr>
        <w:pStyle w:val="Normal"/>
        <w:numPr>
          <w:ilvl w:val="0"/>
          <w:numId w:val="2"/>
        </w:numPr>
        <w:rPr/>
      </w:pPr>
      <w:r>
        <w:rPr/>
        <w:t>強調公有社會</w:t>
      </w:r>
    </w:p>
    <w:p>
      <w:pPr>
        <w:pStyle w:val="Normal"/>
        <w:ind w:firstLine="480"/>
        <w:rPr/>
      </w:pPr>
      <w:r>
        <w:rPr/>
        <w:t>自由主義思想反對大政府的保守主張，可以解釋為政府並非所有社會與經濟問題的唯一解決方法；強調公有社會，否定政府官僚體系在提供公共服務的核心地位，取而代之的是尋求合產</w:t>
      </w:r>
      <w:r>
        <w:rPr/>
        <w:t>(coproduction)</w:t>
      </w:r>
      <w:r>
        <w:rPr/>
        <w:t>方式，以及利用人民的參與來提升政府效能。官僚體系在某些運作上仍有必要，但人民自己可以扮演更重要的角色；因此服務型政府應鼓勵民間參與各項公共服務或公共建設，如以外包方式、</w:t>
      </w:r>
      <w:r>
        <w:rPr/>
        <w:t>BOT</w:t>
      </w:r>
      <w:r>
        <w:rPr/>
        <w:t>、或補助方式進行。</w:t>
      </w:r>
    </w:p>
    <w:p>
      <w:pPr>
        <w:pStyle w:val="Normal"/>
        <w:ind w:firstLine="480"/>
        <w:rPr/>
      </w:pPr>
      <w:r>
        <w:rPr/>
        <w:t>又公有社會重視第三部門</w:t>
      </w:r>
      <w:r>
        <w:rPr/>
        <w:t>(the third sector)</w:t>
      </w:r>
      <w:r>
        <w:rPr/>
        <w:t>的成長，這是有別於政府的非營利組織，目的在更有效率的解決一些社會問題。服務型政府自應運用它的力量培育創造更多的第三部門等非營利組織，並指導它們具公共意識，以解決社會問題。</w:t>
      </w:r>
    </w:p>
    <w:p>
      <w:pPr>
        <w:pStyle w:val="Normal"/>
        <w:numPr>
          <w:ilvl w:val="0"/>
          <w:numId w:val="2"/>
        </w:numPr>
        <w:rPr/>
      </w:pPr>
      <w:r>
        <w:rPr/>
        <w:t>重視公共利益</w:t>
      </w:r>
    </w:p>
    <w:p>
      <w:pPr>
        <w:pStyle w:val="Normal"/>
        <w:ind w:firstLine="480"/>
        <w:rPr/>
      </w:pPr>
      <w:r>
        <w:rPr/>
        <w:t>自由主義與多元主義的最主要差別在於前者認為政府施政顧及共同利益，後者則只反映個別利益；以民為本的服務型政府自應反映公共利益。如何反映公共利益，有以下途徑</w:t>
      </w:r>
      <w:r>
        <w:rPr/>
        <w:t>(Peters, 1996)</w:t>
      </w:r>
      <w:r>
        <w:rPr/>
        <w:t>：</w:t>
      </w:r>
    </w:p>
    <w:p>
      <w:pPr>
        <w:pStyle w:val="Normal"/>
        <w:numPr>
          <w:ilvl w:val="0"/>
          <w:numId w:val="3"/>
        </w:numPr>
        <w:rPr/>
      </w:pPr>
      <w:r>
        <w:rPr/>
        <w:t>顧客導向</w:t>
      </w:r>
    </w:p>
    <w:p>
      <w:pPr>
        <w:pStyle w:val="Normal"/>
        <w:ind w:firstLine="480"/>
        <w:rPr/>
      </w:pPr>
      <w:r>
        <w:rPr/>
        <w:t>政府治理應引進市場競爭機制，有效率的提供公共服務與財貨給人民，人民被假設為顧客，因此政府需反應顧客的偏好，以顧客導向作為政府施政的基礎，讓公民可以自由的選擇他們想要的公共服務，即符合公共利益。顧客導向的政府係將顧客置於駕駛員的位置</w:t>
      </w:r>
      <w:r>
        <w:rPr/>
        <w:t>(Osborne &amp; Plastrik,1997)</w:t>
      </w:r>
      <w:r>
        <w:rPr/>
        <w:t>，依據顧客的偏好提供服務，如以抵用劵</w:t>
      </w:r>
      <w:r>
        <w:rPr/>
        <w:t>(vouchers)</w:t>
      </w:r>
      <w:r>
        <w:rPr/>
        <w:t>的方式讓顧客有更多的選擇。同時為打破傳統官僚獨占局面，應允許民間廠商進場競爭，以提升效率。服務型政府官員不應以專業為理由，拒絕顧客擁有自主的選擇權，而應給予人民更開放與真正的選擇空間，強調個人選擇權的市場理念。</w:t>
      </w:r>
    </w:p>
    <w:p>
      <w:pPr>
        <w:pStyle w:val="Normal"/>
        <w:ind w:firstLine="480"/>
        <w:rPr/>
      </w:pPr>
      <w:r>
        <w:rPr/>
        <w:t>(</w:t>
      </w:r>
      <w:r>
        <w:rPr/>
        <w:t>二</w:t>
      </w:r>
      <w:r>
        <w:rPr/>
        <w:t>)</w:t>
      </w:r>
      <w:r>
        <w:rPr/>
        <w:t>開放性政府</w:t>
      </w:r>
    </w:p>
    <w:p>
      <w:pPr>
        <w:pStyle w:val="Normal"/>
        <w:ind w:firstLine="480"/>
        <w:rPr>
          <w:rFonts w:ascii="新細明體;PMingLiU" w:hAnsi="新細明體;PMingLiU" w:cs="新細明體;PMingLiU"/>
        </w:rPr>
      </w:pPr>
      <w:r>
        <w:rPr/>
        <w:t>有關政府政策制定的相關資訊民眾皆應該有知的權利，如美國在</w:t>
      </w:r>
      <w:r>
        <w:rPr/>
        <w:t>1974</w:t>
      </w:r>
      <w:r>
        <w:rPr/>
        <w:t>年即通過「資訊公開法」</w:t>
      </w:r>
      <w:r>
        <w:rPr/>
        <w:t>(The  Freedom of Information Act</w:t>
      </w:r>
      <w:r>
        <w:rPr>
          <w:rFonts w:cs="新細明體;PMingLiU" w:ascii="新細明體;PMingLiU" w:hAnsi="新細明體;PMingLiU"/>
        </w:rPr>
        <w:t>)</w:t>
      </w:r>
      <w:r>
        <w:rPr>
          <w:rFonts w:ascii="新細明體;PMingLiU" w:hAnsi="新細明體;PMingLiU" w:cs="新細明體;PMingLiU"/>
        </w:rPr>
        <w:t>，將政府各項公文件適時與適度公開，讓民眾了解，進而讓民眾透過對話來幫助政策的制定。公開化面臨的一個問題是多數公民可能不了解公共服務的品質如何界定，這時政府有義務建立一些適切的公共服務績效標準，如英國政府在公民憲章</w:t>
      </w:r>
      <w:r>
        <w:rPr>
          <w:rFonts w:cs="新細明體;PMingLiU" w:ascii="新細明體;PMingLiU" w:hAnsi="新細明體;PMingLiU"/>
        </w:rPr>
        <w:t>(the Citizens</w:t>
      </w:r>
      <w:r>
        <w:rPr>
          <w:rFonts w:cs="新細明體;PMingLiU" w:ascii="新細明體;PMingLiU" w:hAnsi="新細明體;PMingLiU"/>
        </w:rPr>
        <w:t>’</w:t>
      </w:r>
      <w:r>
        <w:rPr>
          <w:rFonts w:cs="新細明體;PMingLiU" w:ascii="新細明體;PMingLiU" w:hAnsi="新細明體;PMingLiU"/>
        </w:rPr>
        <w:t xml:space="preserve"> Charters)</w:t>
      </w:r>
      <w:r>
        <w:rPr>
          <w:rFonts w:ascii="新細明體;PMingLiU" w:hAnsi="新細明體;PMingLiU" w:cs="新細明體;PMingLiU"/>
        </w:rPr>
        <w:t>中以列舉服務標準方式，這些標準足以作為判斷公共服務的依據，讓人民了解不符合標準的情況，進而使得人民的不滿獲得救濟。</w:t>
      </w:r>
    </w:p>
    <w:p>
      <w:pPr>
        <w:pStyle w:val="Normal"/>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彈性化政府</w:t>
      </w:r>
    </w:p>
    <w:p>
      <w:pPr>
        <w:pStyle w:val="Normal"/>
        <w:ind w:firstLine="480"/>
        <w:rPr>
          <w:rFonts w:ascii="新細明體;PMingLiU" w:hAnsi="新細明體;PMingLiU" w:cs="新細明體;PMingLiU"/>
        </w:rPr>
      </w:pPr>
      <w:r>
        <w:rPr/>
        <w:t>假設政府能以愈低的成本提供公共服務或財貨，則對民眾愈有利，亦即符合公共利益。在這前提下政府組織應將常業化程度盡量降低，常業化經常是政府組織設置的傳統特色，以確保政策的一貫與連續性，也是漸進變遷的保證</w:t>
      </w:r>
      <w:r>
        <w:rPr/>
        <w:t>(Hayes, 1992)</w:t>
      </w:r>
      <w:r>
        <w:rPr>
          <w:rFonts w:cs="新細明體;PMingLiU" w:ascii="新細明體;PMingLiU" w:hAnsi="新細明體;PMingLiU"/>
        </w:rPr>
        <w:t xml:space="preserve"> </w:t>
      </w:r>
      <w:r>
        <w:rPr>
          <w:rFonts w:ascii="新細明體;PMingLiU" w:hAnsi="新細明體;PMingLiU" w:cs="新細明體;PMingLiU"/>
        </w:rPr>
        <w:t>。然而面對瞬息萬變的外在環境，需要的是創新與應變，彈性化的政府與其機構有能力制訂較妥適的政策，因應環境變遷需要。民眾也可以因為政府較多的創新、較少的僵化、與較低的花費而獲利。</w:t>
      </w:r>
    </w:p>
    <w:p>
      <w:pPr>
        <w:pStyle w:val="Normal"/>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解制型政府</w:t>
      </w:r>
      <w:r>
        <w:rPr>
          <w:rFonts w:cs="新細明體;PMingLiU" w:ascii="新細明體;PMingLiU" w:hAnsi="新細明體;PMingLiU"/>
        </w:rPr>
        <w:t>(Deregulating government)</w:t>
      </w:r>
    </w:p>
    <w:p>
      <w:pPr>
        <w:pStyle w:val="Normal"/>
        <w:ind w:firstLine="480"/>
        <w:rPr>
          <w:rFonts w:ascii="新細明體;PMingLiU" w:hAnsi="新細明體;PMingLiU" w:cs="新細明體;PMingLiU"/>
        </w:rPr>
      </w:pPr>
      <w:r>
        <w:rPr>
          <w:rFonts w:ascii="新細明體;PMingLiU" w:hAnsi="新細明體;PMingLiU" w:cs="新細明體;PMingLiU"/>
        </w:rPr>
        <w:t>解制型政府理論假設取消一些限制或制約，政府機構就可以將目前的工作處理的更有效率，而且還可以從事新的創造工作，如此則符合公共利益。行政官僚被認定為係願意為公共謀福利而犧牲奉獻的一群人，只是在目前官僚體系內受到過多的法令規章束縛，而無法提供良好的績效服務民眾。因此透過政府再造</w:t>
      </w:r>
      <w:r>
        <w:rPr>
          <w:rFonts w:cs="新細明體;PMingLiU" w:ascii="新細明體;PMingLiU" w:hAnsi="新細明體;PMingLiU"/>
        </w:rPr>
        <w:t>(reinvention)</w:t>
      </w:r>
      <w:r>
        <w:rPr>
          <w:rFonts w:ascii="新細明體;PMingLiU" w:hAnsi="新細明體;PMingLiU" w:cs="新細明體;PMingLiU"/>
        </w:rPr>
        <w:t>運動，放寬人事、會計、預算等各種法令限制，充分授權，讓行政官僚以追求績效為目標。在授權的同時，也必須建立績效考核機制，以強化課責。</w:t>
      </w:r>
    </w:p>
    <w:p>
      <w:pPr>
        <w:pStyle w:val="Normal"/>
        <w:numPr>
          <w:ilvl w:val="0"/>
          <w:numId w:val="2"/>
        </w:numPr>
        <w:rPr/>
      </w:pPr>
      <w:r>
        <w:rPr/>
        <w:t>檢討管制行政</w:t>
      </w:r>
    </w:p>
    <w:p>
      <w:pPr>
        <w:pStyle w:val="Normal"/>
        <w:ind w:firstLine="480"/>
        <w:rPr/>
      </w:pPr>
      <w:r>
        <w:rPr/>
        <w:t>管制是公共行政重要項目之一，政府管制幾乎遍及社會與經濟的各層面，例如對日常生活所需公用事業的定價，對污染等製造外部性產業的管理，對食品、醫藥與公共安全的標準制定，各種執業的證照或許可等。政府的管制經常成為受管制者競逐的對象，亦即受政府管制的廠商或個人，反而成為受保護的既得利益者，犧牲的可能是全體消費者的利益。</w:t>
      </w:r>
    </w:p>
    <w:p>
      <w:pPr>
        <w:pStyle w:val="Normal"/>
        <w:ind w:firstLine="480"/>
        <w:rPr/>
      </w:pPr>
      <w:r>
        <w:rPr/>
        <w:t>自由主義的理念強調政府不應為了少數人而犧牲多數人的利益，面對管制所帶來的圖利少數人的問題，服務型政府應重新檢討各項管制政策。政府的職能主要是保護財產權與促進競爭市場機制，對於許多沒必要的管制應予以放棄；管制是以增盡公共利益為目的，管制機構應避免為利益團體所俘虜，管制政策同時應避免干預市場資源配置的選擇。</w:t>
      </w:r>
    </w:p>
    <w:p>
      <w:pPr>
        <w:pStyle w:val="Normal"/>
        <w:ind w:firstLine="480"/>
        <w:rPr/>
      </w:pPr>
      <w:r>
        <w:rPr/>
        <w:t>又民間競租行為係指耗用有價值的社會資源，尋求政府的管制以取得經濟租獲利，造成社會福利的無謂損失</w:t>
      </w:r>
      <w:r>
        <w:rPr/>
        <w:t>(deadweight loss)</w:t>
      </w:r>
      <w:r>
        <w:rPr/>
        <w:t>；服務型政府自應對競租行為盡量予以降低。增加競租的難度是可以透過制度設計達成的，例如兩院制的立法機構比起單一國會制，增加競租的遊說成本，自然可以降低競租行為。再如將法案直接訴諸公民投票</w:t>
      </w:r>
      <w:r>
        <w:rPr/>
        <w:t>(popular vote)</w:t>
      </w:r>
      <w:r>
        <w:rPr/>
        <w:t>，競租行為將更困難。至於政府決策過程的複雜程度也會影響競租機會，如功能分組制即較轄區制可以減少競租機會。</w:t>
      </w:r>
    </w:p>
    <w:p>
      <w:pPr>
        <w:pStyle w:val="Normal"/>
        <w:ind w:left="480" w:hanging="0"/>
        <w:rPr/>
      </w:pPr>
      <w:r>
        <w:rPr/>
      </w:r>
    </w:p>
    <w:p>
      <w:pPr>
        <w:pStyle w:val="Normal"/>
        <w:rPr>
          <w:b/>
          <w:b/>
          <w:sz w:val="28"/>
          <w:szCs w:val="28"/>
        </w:rPr>
      </w:pPr>
      <w:r>
        <w:rPr>
          <w:b/>
          <w:sz w:val="28"/>
          <w:szCs w:val="28"/>
        </w:rPr>
        <w:t>伍、結論</w:t>
      </w:r>
    </w:p>
    <w:p>
      <w:pPr>
        <w:pStyle w:val="Normal"/>
        <w:rPr/>
      </w:pPr>
      <w:r>
        <w:rPr/>
        <w:tab/>
      </w:r>
      <w:r>
        <w:rPr/>
        <w:t>傳統自由主義以民為本的理論基礎，假設有智慧自利的人們會以互惠的方式互動，發展出集體道德；成立政府目的在解決共同事務，法定授與政府權力，並予以分權制衡，政府應服務公共利益，創造公正社會與集體繁榮。這些理念正是服務型政府運作的基礎，在此理念下，政府官員施政以公共利益為出發，禁止以公權力服務特定個人或團體。</w:t>
      </w:r>
    </w:p>
    <w:p>
      <w:pPr>
        <w:pStyle w:val="Normal"/>
        <w:rPr/>
      </w:pPr>
      <w:r>
        <w:rPr/>
        <w:tab/>
      </w:r>
      <w:r>
        <w:rPr/>
        <w:t>相對自由主義的理念與價值觀，多元主義探討的是政治現象，發現利益團體透過聯盟或選票互助方式取得投票多數，而導致政府決策犧牲大眾利益圖利個人。從公共選擇學派的研究，多元主義所描繪的世界與現實社會未盡相符，且忽略了制度限制如預算限制與真正的多數決。對公共行政言，在多元主義的框架下，公共行政者對於其工作毫無改善的空間，甚至必須接受貪污的事實。</w:t>
      </w:r>
    </w:p>
    <w:p>
      <w:pPr>
        <w:pStyle w:val="Normal"/>
        <w:rPr/>
      </w:pPr>
      <w:r>
        <w:rPr/>
        <w:tab/>
      </w:r>
      <w:r>
        <w:rPr/>
        <w:t>因此本文主張建構服務型政府，應以傳統自由主義的理念與價值為基礎，並獲得以下方針﹕</w:t>
      </w:r>
    </w:p>
    <w:p>
      <w:pPr>
        <w:pStyle w:val="Normal"/>
        <w:numPr>
          <w:ilvl w:val="0"/>
          <w:numId w:val="5"/>
        </w:numPr>
        <w:rPr/>
      </w:pPr>
      <w:r>
        <w:rPr/>
        <w:t>自由主義政府權力來自人民授與，故主張服務型政府公務員應強化民主憲政知能，遵從憲法價值。</w:t>
      </w:r>
    </w:p>
    <w:p>
      <w:pPr>
        <w:pStyle w:val="Normal"/>
        <w:numPr>
          <w:ilvl w:val="0"/>
          <w:numId w:val="5"/>
        </w:numPr>
        <w:rPr/>
      </w:pPr>
      <w:r>
        <w:rPr/>
        <w:t>自由主義假設人民是有智慧自利的，故服務型政府應鼓勵公民參與，讓政府決策更充分反映民意。</w:t>
      </w:r>
    </w:p>
    <w:p>
      <w:pPr>
        <w:pStyle w:val="Normal"/>
        <w:numPr>
          <w:ilvl w:val="0"/>
          <w:numId w:val="5"/>
        </w:numPr>
        <w:rPr/>
      </w:pPr>
      <w:r>
        <w:rPr/>
        <w:t>遵循自由主義反對大政府的保守主義，服務型政府應主張降低政府在公共服務提供的核心地位，強調公有社會，尋求民間的合作。</w:t>
      </w:r>
    </w:p>
    <w:p>
      <w:pPr>
        <w:pStyle w:val="Normal"/>
        <w:numPr>
          <w:ilvl w:val="0"/>
          <w:numId w:val="5"/>
        </w:numPr>
        <w:rPr/>
      </w:pPr>
      <w:r>
        <w:rPr/>
        <w:t>自由主義主張政府施政係為公共利益，服務型政府亦應以公共利益為目的，並透過顧客導向、資訊公開、創新彈性、與政府再造等方式追求公共利益。</w:t>
      </w:r>
    </w:p>
    <w:p>
      <w:pPr>
        <w:pStyle w:val="Normal"/>
        <w:numPr>
          <w:ilvl w:val="0"/>
          <w:numId w:val="5"/>
        </w:numPr>
        <w:rPr/>
      </w:pPr>
      <w:r>
        <w:rPr/>
        <w:t>自由主義禁止政府為特定個人或團體犧牲公共利益，面對管制行政經常圖利特定個人或團體問題，服務型政府應重新全面檢討管制政策，放棄不必要管制，並透過制度設計增加競租行為的難度。</w:t>
      </w:r>
    </w:p>
    <w:p>
      <w:pPr>
        <w:pStyle w:val="Normal"/>
        <w:ind w:left="480" w:hanging="0"/>
        <w:rPr/>
      </w:pPr>
      <w:r>
        <w:rPr/>
      </w:r>
    </w:p>
    <w:p>
      <w:pPr>
        <w:pStyle w:val="Normal"/>
        <w:rPr>
          <w:b/>
          <w:b/>
          <w:bCs/>
          <w:sz w:val="28"/>
          <w:szCs w:val="28"/>
        </w:rPr>
      </w:pPr>
      <w:r>
        <w:rPr>
          <w:b/>
          <w:bCs/>
          <w:sz w:val="28"/>
          <w:szCs w:val="28"/>
        </w:rPr>
        <w:t>參考資料</w:t>
      </w:r>
    </w:p>
    <w:p>
      <w:pPr>
        <w:pStyle w:val="Normal"/>
        <w:rPr/>
      </w:pPr>
      <w:r>
        <w:rPr/>
        <w:t>劉熙瑞、段龍飛，</w:t>
      </w:r>
      <w:r>
        <w:rPr/>
        <w:t>(2004)</w:t>
      </w:r>
      <w:r>
        <w:rPr/>
        <w:t>，「服務型政府：本質及其理論基礎」，</w:t>
      </w:r>
      <w:r>
        <w:rPr>
          <w:u w:val="single"/>
        </w:rPr>
        <w:t>國家行政學院學報</w:t>
      </w:r>
      <w:r>
        <w:rPr/>
        <w:t>，頁</w:t>
      </w:r>
      <w:r>
        <w:rPr/>
        <w:t>25-29</w:t>
      </w:r>
      <w:r>
        <w:rPr/>
        <w:t>。</w:t>
      </w:r>
    </w:p>
    <w:p>
      <w:pPr>
        <w:pStyle w:val="Normal"/>
        <w:rPr/>
      </w:pPr>
      <w:r>
        <w:rPr/>
        <w:t xml:space="preserve">Barker, A. P. and B. G. Peters, (1993), </w:t>
      </w:r>
      <w:r>
        <w:rPr>
          <w:i/>
          <w:iCs/>
        </w:rPr>
        <w:t>The Politics of Expert Advice</w:t>
      </w:r>
      <w:r>
        <w:rPr/>
        <w:t>. Pittsburgh: University of Pittsburgh Press.</w:t>
      </w:r>
    </w:p>
    <w:p>
      <w:pPr>
        <w:pStyle w:val="Normal"/>
        <w:rPr/>
      </w:pPr>
      <w:r>
        <w:rPr/>
        <w:t xml:space="preserve">Hayes, M.(1992), </w:t>
      </w:r>
      <w:r>
        <w:rPr>
          <w:i/>
          <w:iCs/>
        </w:rPr>
        <w:t>Incrementalism and policy policy</w:t>
      </w:r>
      <w:r>
        <w:rPr/>
        <w:t xml:space="preserve">, New York: </w:t>
      </w:r>
      <w:r>
        <w:rPr/>
        <w:t>Longman</w:t>
      </w:r>
      <w:r>
        <w:rPr/>
        <w:t>.</w:t>
      </w:r>
    </w:p>
    <w:p>
      <w:pPr>
        <w:pStyle w:val="Normal"/>
        <w:rPr/>
      </w:pPr>
      <w:r>
        <w:rPr/>
        <w:t xml:space="preserve">Hobbes, T. (1904), </w:t>
      </w:r>
      <w:r>
        <w:rPr>
          <w:i/>
          <w:iCs/>
        </w:rPr>
        <w:t>Levithan</w:t>
      </w:r>
      <w:r>
        <w:rPr/>
        <w:t>, Cambridge, MA: The University Press.</w:t>
      </w:r>
    </w:p>
    <w:p>
      <w:pPr>
        <w:pStyle w:val="Normal"/>
        <w:rPr/>
      </w:pPr>
      <w:r>
        <w:rPr/>
        <w:t xml:space="preserve">Locke, J. (1907), </w:t>
      </w:r>
      <w:r>
        <w:rPr/>
        <w:t>“</w:t>
      </w:r>
      <w:r>
        <w:rPr/>
        <w:t>Selections from the Social Contract,</w:t>
      </w:r>
      <w:r>
        <w:rPr/>
        <w:t>”</w:t>
      </w:r>
      <w:r>
        <w:rPr/>
        <w:t xml:space="preserve"> </w:t>
      </w:r>
      <w:r>
        <w:rPr>
          <w:i/>
          <w:iCs/>
        </w:rPr>
        <w:t>The Library of Original sources</w:t>
      </w:r>
      <w:r>
        <w:rPr/>
        <w:t>, vol.2 Milwaukee, WI: University research Extension Co..</w:t>
      </w:r>
    </w:p>
    <w:p>
      <w:pPr>
        <w:pStyle w:val="Normal"/>
        <w:rPr/>
      </w:pPr>
      <w:r>
        <w:rPr/>
        <w:t xml:space="preserve">Miller, T. C. (1989), </w:t>
      </w:r>
      <w:r>
        <w:rPr/>
        <w:t>“</w:t>
      </w:r>
      <w:r>
        <w:rPr/>
        <w:t>The Operation of Democratic Institutions,</w:t>
      </w:r>
      <w:r>
        <w:rPr/>
        <w:t>”</w:t>
      </w:r>
      <w:r>
        <w:rPr/>
        <w:t xml:space="preserve"> </w:t>
      </w:r>
      <w:r>
        <w:rPr>
          <w:i/>
          <w:iCs/>
        </w:rPr>
        <w:t>Public Administration review</w:t>
      </w:r>
      <w:r>
        <w:rPr/>
        <w:t>. Nov./Dec. pp.511-521.</w:t>
      </w:r>
    </w:p>
    <w:p>
      <w:pPr>
        <w:pStyle w:val="Normal"/>
        <w:rPr/>
      </w:pPr>
      <w:r>
        <w:rPr/>
        <w:t xml:space="preserve">Osborne, D. and P. Plastrik, (1997), </w:t>
      </w:r>
      <w:r>
        <w:rPr>
          <w:i/>
          <w:iCs/>
        </w:rPr>
        <w:t>Banishing Bureaucracy: The Five Strategies for Reinventing Government</w:t>
      </w:r>
      <w:r>
        <w:rPr/>
        <w:t xml:space="preserve">. </w:t>
      </w:r>
    </w:p>
    <w:p>
      <w:pPr>
        <w:pStyle w:val="Normal"/>
        <w:rPr/>
      </w:pPr>
      <w:r>
        <w:rPr/>
        <w:t xml:space="preserve">Peters, B. G. (1996), </w:t>
      </w:r>
      <w:r>
        <w:rPr>
          <w:i/>
          <w:iCs/>
        </w:rPr>
        <w:t>The Future of Governing: Four Emerging Models</w:t>
      </w:r>
      <w:r>
        <w:rPr/>
        <w:t>, Kansas: The University Press.</w:t>
      </w:r>
    </w:p>
    <w:p>
      <w:pPr>
        <w:pStyle w:val="Normal"/>
        <w:rPr/>
      </w:pPr>
      <w:r>
        <w:rPr/>
        <w:t xml:space="preserve">Rosenbloom, D. H. and R. S. Kravchuk, (2002), </w:t>
      </w:r>
      <w:r>
        <w:rPr>
          <w:i/>
          <w:iCs/>
        </w:rPr>
        <w:t>Public Administration: Understanding Management, politics, and law in the Public Sector</w:t>
      </w:r>
      <w:r>
        <w:rPr/>
        <w:t>. McGraw-Hill, Inc.</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870"/>
        </w:tabs>
        <w:ind w:left="870" w:hanging="39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1350"/>
        </w:tabs>
        <w:ind w:left="1350" w:hanging="8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1:22:00Z</dcterms:created>
  <dc:creator>shu-user</dc:creator>
  <dc:description/>
  <cp:keywords/>
  <dc:language>en-US</dc:language>
  <cp:lastModifiedBy>shu-user</cp:lastModifiedBy>
  <cp:lastPrinted>2005-05-23T15:09:00Z</cp:lastPrinted>
  <dcterms:modified xsi:type="dcterms:W3CDTF">2005-05-23T09:31:00Z</dcterms:modified>
  <cp:revision>5</cp:revision>
  <dc:subject/>
  <dc:title>民主制度與服務型政府</dc:title>
</cp:coreProperties>
</file>