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世新大學　　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　　學期</w:t>
      </w:r>
    </w:p>
    <w:p>
      <w:pPr>
        <w:pStyle w:val="Normal"/>
        <w:snapToGrid w:val="false"/>
        <w:spacing w:lineRule="exact" w:line="8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傳播博士學位學程博士論文提案口試申請書</w:t>
      </w:r>
    </w:p>
    <w:p>
      <w:pPr>
        <w:pStyle w:val="Normal"/>
        <w:snapToGrid w:val="false"/>
        <w:spacing w:lineRule="exact" w:line="7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　　年　　月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232"/>
        <w:gridCol w:w="428"/>
        <w:gridCol w:w="400"/>
        <w:gridCol w:w="592"/>
        <w:gridCol w:w="632"/>
        <w:gridCol w:w="216"/>
        <w:gridCol w:w="3060"/>
      </w:tblGrid>
      <w:tr>
        <w:trPr/>
        <w:tc>
          <w:tcPr>
            <w:tcW w:w="22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學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22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期</w:t>
            </w:r>
          </w:p>
        </w:tc>
        <w:tc>
          <w:tcPr>
            <w:tcW w:w="32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   午   時   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親筆簽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委員姓名</w:t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　職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　細　地　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區鄉鎮市       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鄰       路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    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　　 巷   　　弄       號       樓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委員姓名</w:t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　職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　細　地　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區鄉鎮市       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鄰       路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    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　　 巷   　　弄       號       樓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委員姓名</w:t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　職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　細　地　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區鄉鎮市       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鄰       路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    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　　 巷   　　弄       號       樓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委員姓名</w:t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　職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　細　地　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區鄉鎮市       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鄰       路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    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　　 巷   　　弄       號       樓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委員姓名</w:t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　　職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　細　地　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區鄉鎮市       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鄰       路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    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　　 巷   　　弄       號       樓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備註（學程辦公室填寫）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該生應修學分　　　　學分，截至上學期，該生已修畢　　　應修學分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該生本學期論文提案口試訂於應修學分確認修畢後舉行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程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7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主任：　　　　　　　　　　　（簽章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44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一、博士學位考試委員會置委員五至七人，至少二名為校外老師，由研究生委請論文指導教授召集，並應具備左列資格之一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１曾任副教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者，且教授需為多數。</w:t>
      </w:r>
    </w:p>
    <w:p>
      <w:pPr>
        <w:pStyle w:val="Normal"/>
        <w:spacing w:lineRule="exact" w:line="44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２擔任中央研究院院士或曾任中央研究院研究員者。</w:t>
      </w:r>
    </w:p>
    <w:p>
      <w:pPr>
        <w:pStyle w:val="Normal"/>
        <w:spacing w:lineRule="exact" w:line="44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３獲有博士學位，在學術上著有成就者。</w:t>
      </w:r>
    </w:p>
    <w:p>
      <w:pPr>
        <w:pStyle w:val="Normal"/>
        <w:spacing w:lineRule="exact" w:line="440"/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  <w:t>４屬於稀少性或特殊性學科，在學術或專業上著有成就者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考試委員之聘請，由主任簽核同意後進行口試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申請博士論文提案口試者，請於每學期申請截止日前將申請書送至辦公室，並繳交博士論文提案乙份，其餘博士論文提案分送給口試委員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/>
          <w:sz w:val="28"/>
        </w:rPr>
        <w:t>四、本表正本送辦公室彙辦，自行影印留存。務請於規定時限內，填妥繳回，逾期不予受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006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eastAsia="新細明體;PMingLiU" w:cs="Times New Roman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480" w:hanging="480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6:00Z</dcterms:created>
  <dc:creator>GIOC</dc:creator>
  <dc:description/>
  <cp:keywords/>
  <dc:language>en-US</dc:language>
  <cp:lastModifiedBy>Windows 使用者</cp:lastModifiedBy>
  <cp:lastPrinted>2015-02-04T15:25:00Z</cp:lastPrinted>
  <dcterms:modified xsi:type="dcterms:W3CDTF">2021-06-18T09:26:00Z</dcterms:modified>
  <cp:revision>4</cp:revision>
  <dc:subject/>
  <dc:title/>
</cp:coreProperties>
</file>