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世新大學傳播博士學位學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博士資格考試撤回申請書</w:t>
      </w:r>
    </w:p>
    <w:p>
      <w:pPr>
        <w:pStyle w:val="Normal"/>
        <w:ind w:left="510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日期：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560"/>
        <w:gridCol w:w="1467"/>
        <w:gridCol w:w="3326"/>
      </w:tblGrid>
      <w:tr>
        <w:trPr>
          <w:trHeight w:val="10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　　　　學期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考試項目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播理論 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攻領域</w:t>
            </w:r>
          </w:p>
        </w:tc>
      </w:tr>
      <w:tr>
        <w:trPr>
          <w:trHeight w:val="277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撤回原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「傳播理論」資格考撤回申請需經課程指導老師同意／「專攻領域」資格考撤回申請需經論文指導老師同意後，始得提出撤回申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.11.1</w:t>
    </w:r>
    <w:r>
      <w:rPr/>
      <w:t>修訂</w: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4:00Z</dcterms:created>
  <dc:creator>GIOC</dc:creator>
  <dc:description/>
  <cp:keywords/>
  <dc:language>en-US</dc:language>
  <cp:lastModifiedBy>Windows 使用者</cp:lastModifiedBy>
  <cp:lastPrinted>2016-01-06T14:00:00Z</cp:lastPrinted>
  <dcterms:modified xsi:type="dcterms:W3CDTF">2021-11-01T07:14:00Z</dcterms:modified>
  <cp:revision>2</cp:revision>
  <dc:subject/>
  <dc:title/>
</cp:coreProperties>
</file>