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72"/>
          <w:szCs w:val="72"/>
        </w:rPr>
      </w:pPr>
      <w:r>
        <w:rPr>
          <w:rFonts w:ascii="新細明體;PMingLiU" w:hAnsi="新細明體;PMingLiU" w:cs="新細明體;PMingLiU"/>
          <w:color w:val="000000"/>
          <w:sz w:val="72"/>
          <w:szCs w:val="72"/>
        </w:rPr>
        <w:t>世新日文紀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</w:t>
      </w:r>
      <w:r>
        <w:rPr>
          <w:rFonts w:ascii="新細明體;PMingLiU" w:hAnsi="新細明體;PMingLiU" w:cs="新細明體;PMingLiU"/>
          <w:color w:val="000000"/>
        </w:rPr>
        <w:t>第六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</w:t>
      </w:r>
      <w:r>
        <w:rPr>
          <w:rFonts w:ascii="新細明體;PMingLiU" w:hAnsi="新細明體;PMingLiU" w:cs="新細明體;PMingLiU"/>
          <w:color w:val="000000"/>
        </w:rPr>
        <w:t>民國九十九學年第二學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</w:t>
      </w:r>
      <w:r>
        <w:rPr>
          <w:rFonts w:ascii="新細明體;PMingLiU" w:hAnsi="新細明體;PMingLiU" w:cs="新細明體;PMingLiU"/>
          <w:color w:val="000000"/>
        </w:rPr>
        <w:t>編製︰世新大學日本語文學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魏碑體(P)" w:hAnsi="華康魏碑體(P)" w:cs="新細明體;PMingLiU" w:eastAsia="華康魏碑體(P)"/>
          <w:color w:val="000000"/>
          <w:sz w:val="32"/>
          <w:szCs w:val="28"/>
        </w:rPr>
        <w:t>系訊</w:t>
      </w:r>
    </w:p>
    <w:p>
      <w:pPr>
        <w:pStyle w:val="Style22"/>
        <w:numPr>
          <w:ilvl w:val="0"/>
          <w:numId w:val="3"/>
        </w:numPr>
        <w:rPr/>
      </w:pPr>
      <w:r>
        <w:rPr>
          <w:rFonts w:ascii="Arial" w:hAnsi="Arial" w:cs="Arial"/>
          <w:color w:val="000000"/>
        </w:rPr>
        <w:t>二月二十三日，聘請輔仁大學賴振南教授擔任本系校外課程顧問。</w:t>
      </w:r>
    </w:p>
    <w:p>
      <w:pPr>
        <w:pStyle w:val="Style22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月十八日，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/>
          <w:color w:val="000000"/>
        </w:rPr>
        <w:t>文</w:t>
      </w:r>
      <w:r>
        <w:rPr>
          <w:rFonts w:ascii="Arial" w:hAnsi="Arial" w:cs="Arial"/>
          <w:color w:val="000000"/>
        </w:rPr>
        <w:t>三甲黃雅莉同學及日四甲黃婉菁同學</w:t>
      </w:r>
      <w:r>
        <w:rPr>
          <w:rFonts w:ascii="Arial" w:hAnsi="Arial" w:cs="Arial"/>
          <w:color w:val="000000"/>
        </w:rPr>
        <w:t>獲頒</w:t>
      </w:r>
      <w:r>
        <w:rPr>
          <w:rFonts w:ascii="Arial" w:hAnsi="Arial" w:cs="Arial"/>
          <w:color w:val="000000"/>
        </w:rPr>
        <w:t>「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私立大學院校台日第二次交流獎學金」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文系為增進同學日語口說能力及實務運用，以導遊義工隊同學為主要對象，於三月七日、三月八日、三月九日、三月十日、三月十一日等五日，開辦一系列相關課程，邀請世帝喜旅行社資深日語導遊王倩俐女士講解日語觀光導覽技巧。並於三月二六日邀請國貿實務專家陳宏榮先生，為同學講解商務日語口譯的實務技巧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月二日，為聯繫系上同學間感情並促進友誼交流發展，特舉辦日式握飯糰活動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月九日舉行系週會，邀請畢業於本校廣電系，輔系日本語文學系之呂佳穎小姐以及</w:t>
      </w:r>
      <w:r>
        <w:rPr>
          <w:rFonts w:ascii="新細明體;PMingLiU" w:hAnsi="新細明體;PMingLiU" w:cs="Arial"/>
          <w:color w:val="000000"/>
        </w:rPr>
        <w:t>本系第四屆系友</w:t>
      </w:r>
      <w:r>
        <w:rPr>
          <w:rFonts w:ascii="新細明體;PMingLiU" w:hAnsi="新細明體;PMingLiU" w:cs="新細明體;PMingLiU"/>
          <w:color w:val="000000"/>
        </w:rPr>
        <w:t>柯閔傑先生，為學弟妹們分享自身參與日本交流協會獎學金考試之經驗，並提供讀書計畫及準備之道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月二十七日舉辦強化學生升學與就業競爭輔導方案，邀請德明財經科技大學職涯發展中心主任  王百祿先生，以「如何利用日文電腦技能提升職場競爭力」為題，針對目前日文系學生最欠缺的日文電腦技能特別作指導，讓學生掌握日文電腦技巧並提升學生的職場競爭力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月二十八日，日一甲李盈秀同學榮獲日文系有恆獎助學金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月三十日</w:t>
      </w:r>
      <w:r>
        <w:rPr>
          <w:color w:val="000000"/>
        </w:rPr>
        <w:t>世新大學</w:t>
      </w:r>
      <w:r>
        <w:rPr>
          <w:color w:val="000000"/>
        </w:rPr>
        <w:t>55</w:t>
      </w:r>
      <w:r>
        <w:rPr>
          <w:color w:val="000000"/>
        </w:rPr>
        <w:t>周年校慶，日文系於校系啦啦隊比賽中榮獲第十二名的佳績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五月十一日，假</w:t>
      </w:r>
      <w:r>
        <w:rPr>
          <w:color w:val="000000"/>
        </w:rPr>
        <w:t>R603</w:t>
      </w:r>
      <w:r>
        <w:rPr>
          <w:color w:val="000000"/>
        </w:rPr>
        <w:t>教室舉辦輔雙說明會，邀請輔新聞系的日三甲瞿琦同學、輔傳管系的日四甲陳雯萍同學，及雙主修資傳系的張宸同學，進行經驗分享，以鼓勵同學多方面修習其他領域的課程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五月二十五日，假</w:t>
      </w:r>
      <w:r>
        <w:rPr>
          <w:color w:val="000000"/>
        </w:rPr>
        <w:t>A101</w:t>
      </w:r>
      <w:r>
        <w:rPr>
          <w:color w:val="000000"/>
        </w:rPr>
        <w:t>舉辦日文系第六屆日語演講比賽決賽，本系分別由趙彩筑同學、沈忠慧同學、瞿琦同學榮獲前三名；外系分別由數媒系陳思螢同學、新聞系吳貞萱同學、廣電系楊文艷同學榮獲前三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color w:val="000000"/>
        </w:rPr>
      </w:pPr>
      <w:r>
        <w:rPr>
          <w:color w:val="000000"/>
        </w:rPr>
        <w:t>五月三十日，假</w:t>
      </w:r>
      <w:r>
        <w:rPr>
          <w:color w:val="000000"/>
        </w:rPr>
        <w:t>S1204</w:t>
      </w:r>
      <w:r>
        <w:rPr>
          <w:color w:val="000000"/>
        </w:rPr>
        <w:t>舉辦九十九學年度學生學術論文研討會，由日文三甲江柔同學以及日文二甲張賀棠同學進行論文發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魏碑體(P)" w:hAnsi="華康魏碑體(P)" w:cs="新細明體;PMingLiU" w:eastAsia="華康魏碑體(P)"/>
          <w:color w:val="000000"/>
          <w:sz w:val="32"/>
          <w:szCs w:val="28"/>
        </w:rPr>
        <w:t>系學會活動</w:t>
      </w:r>
    </w:p>
    <w:p>
      <w:pPr>
        <w:pStyle w:val="Normal"/>
        <w:numPr>
          <w:ilvl w:val="0"/>
          <w:numId w:val="1"/>
        </w:numPr>
        <w:rPr>
          <w:rFonts w:ascii="華康魏碑體(P)" w:hAnsi="華康魏碑體(P)" w:eastAsia="華康魏碑體(P)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月二十三日邀請日本赤門會東京語言學校校友陳柔如小姐，為同學分享自身留英、留日的經驗，以及日本赤門會東京語言學校常務理事新井永鎮、專任教師小池真己惠為同學提供留學日本相關資訊。</w:t>
      </w:r>
    </w:p>
    <w:p>
      <w:pPr>
        <w:pStyle w:val="Normal"/>
        <w:numPr>
          <w:ilvl w:val="0"/>
          <w:numId w:val="1"/>
        </w:numPr>
        <w:rPr>
          <w:rFonts w:ascii="華康魏碑體(P)" w:hAnsi="華康魏碑體(P)" w:eastAsia="華康魏碑體(P)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月二十四、二十五日，因日本</w:t>
      </w:r>
      <w:r>
        <w:rPr>
          <w:rFonts w:cs="新細明體;PMingLiU" w:ascii="新細明體;PMingLiU" w:hAnsi="新細明體;PMingLiU"/>
          <w:color w:val="000000"/>
        </w:rPr>
        <w:t>311</w:t>
      </w:r>
      <w:r>
        <w:rPr>
          <w:rFonts w:ascii="新細明體;PMingLiU" w:hAnsi="新細明體;PMingLiU" w:cs="新細明體;PMingLiU"/>
          <w:color w:val="000000"/>
        </w:rPr>
        <w:t>大地震事故，日文系系學會特籌辦「走唱世新，為日本加油」，募集發票並將其捐予紅十字會，並託該單位代為送至日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月十六日至五月二十日為一年一度的日文週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『綜藝生放送』，籌辦</w:t>
      </w:r>
      <w:r>
        <w:rPr>
          <w:rFonts w:cs="新細明體;PMingLiU" w:ascii="新細明體;PMingLiU" w:hAnsi="新細明體;PMingLiU"/>
          <w:color w:val="000000"/>
        </w:rPr>
        <w:t>DERO</w:t>
      </w:r>
      <w:r>
        <w:rPr>
          <w:rFonts w:ascii="新細明體;PMingLiU" w:hAnsi="新細明體;PMingLiU" w:cs="新細明體;PMingLiU"/>
          <w:color w:val="000000"/>
        </w:rPr>
        <w:t>危機逃脫遊戲、美食冤大頭、紅白歌合唱、相撲無双、鬼の物語之鬼屋一系列等精采活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魏碑體(P)" w:hAnsi="華康魏碑體(P)" w:cs="新細明體;PMingLiU" w:eastAsia="華康魏碑體(P)"/>
          <w:color w:val="000000"/>
          <w:sz w:val="32"/>
          <w:szCs w:val="28"/>
        </w:rPr>
        <w:t>導遊義工活動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二月十六日、十七日，成岡賢一先生來台觀光，由日四甲吳姿葶同學、陳孟愉同學為其導覽烏來、永康街以及士林夜市等地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四月三日至五日，中川正裕先生攜母親遊台灣。分別由日四甲陳孟愉同學、陳梅馨同學、吳姿葶同學、劉庭宇同學擔任導覽中正紀念堂、</w:t>
      </w:r>
      <w:r>
        <w:rPr>
          <w:color w:val="000000"/>
        </w:rPr>
        <w:t>228</w:t>
      </w:r>
      <w:r>
        <w:rPr>
          <w:color w:val="000000"/>
        </w:rPr>
        <w:t>紀念館、九份、故宮、忠烈祠、行天宮、迪化街、龍山寺、淡水、台灣大學等地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四月二十九日、五月二日土井康弘夫婦偕同至台灣文藝交流，由日四甲吳姿葶同學、陳孟愉同學為其導覽貓空、九份、台灣戲棚、自力生活協會、中正紀念堂、光華商場、淡水等地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五月一日神戶悟先生一人至台交流，由日四甲劉庭宇同學、鄭心惠同學擔任導覽，為其導覽書店、世新大學校園、淡水、茶藝館等，並品嘗芒果冰、臭豆腐等台灣美食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五月六日谷川真理夫婦第三度利用本導遊義工隊，由日三甲張馨勻同學、朱依柔同學負責導覽，參訪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五月十七日、十九日，永末正夫婦至台觀光，由日四甲吳姿葶同學、陳孟愉同學擔任導覽一職，參訪迪化街、龍山寺以及九份等地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六月十六日，中村由香里小姐及其友人共計三人，來台觀光。由日文四甲潘姿伶同學、吳姿葶同學協助導覽霞海城隍廟、龍山寺、師大夜市等地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六月二十四、二十五日，石見幸介先生來台觀光，由日文四甲潘姿伶同學、吳姿葶同學為其導覽台北市內、九份等地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六月二十七日，平山泰弘夫婦至台觀光，由日文四甲潘姿伶同學、吳姿葶同學協助導覽龍山寺、行天宮、九份等地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eastAsia="ja-JP"/>
        </w:rPr>
        <w:t>七月十四日，光ヶ丘女子高等学校同學來台進行修業旅行，由日延一劉絮才同學、日文四甲陳雯萍同學、日文三甲張馨勻同學、朱倍君同學、廖婉汝同學、趙彩筑同學、瞿琦同學、日文一甲蔣怡伶同學、數媒輔日文系之陳思螢同學、</w:t>
      </w:r>
      <w:r>
        <w:rPr>
          <w:color w:val="000000"/>
          <w:lang w:eastAsia="ja-JP"/>
        </w:rPr>
        <w:t>高薇雅</w:t>
      </w:r>
      <w:r>
        <w:rPr>
          <w:color w:val="000000"/>
          <w:lang w:eastAsia="ja-JP"/>
        </w:rPr>
        <w:t>同學等十人協助導覽，參訪台北市內及二二八紀念館等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(P)"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(P)" w:hAnsi="華康魏碑體(P)" w:eastAsia="華康魏碑體(P)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5:00Z</dcterms:created>
  <dc:creator>SHU</dc:creator>
  <dc:description/>
  <cp:keywords/>
  <dc:language>en-US</dc:language>
  <cp:lastModifiedBy>SHU</cp:lastModifiedBy>
  <cp:lastPrinted>2011-05-02T17:03:00Z</cp:lastPrinted>
  <dcterms:modified xsi:type="dcterms:W3CDTF">2011-07-18T03:26:00Z</dcterms:modified>
  <cp:revision>8</cp:revision>
  <dc:subject/>
  <dc:title/>
</cp:coreProperties>
</file>