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sz w:val="32"/>
          <w:szCs w:val="32"/>
        </w:rPr>
        <w:t>暑修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346710</wp:posOffset>
                </wp:positionV>
                <wp:extent cx="4705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申請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27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申請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華康粗黑體" w:cs="標楷體"/>
          <w:b/>
          <w:b/>
          <w:bCs/>
          <w:sz w:val="32"/>
          <w:lang w:val="en-US" w:eastAsia="en-US"/>
        </w:rPr>
      </w:pPr>
      <w:r>
        <w:rPr>
          <w:rFonts w:eastAsia="華康粗黑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562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05pt" to="216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18110</wp:posOffset>
                </wp:positionV>
                <wp:extent cx="4705350" cy="2247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/>
                              <w:ind w:left="769" w:hanging="675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召集人向開課系所單位提出申請</w:t>
                            </w:r>
                            <w:r>
                              <w:rPr>
                                <w:rFonts w:cs="標楷體"/>
                                <w:szCs w:val="24"/>
                                <w:u w:val="single"/>
                              </w:rPr>
                              <w:t>（表單一）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696" w:hanging="57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申請規定：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480" w:hanging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Cs w:val="24"/>
                              </w:rPr>
                              <w:t>大學部</w:t>
                            </w:r>
                            <w:r>
                              <w:rPr>
                                <w:szCs w:val="24"/>
                              </w:rPr>
                              <w:t>畢業班學生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只欠該課程即可畢業者可當召集人，於成績公布後</w:t>
                            </w:r>
                            <w:r>
                              <w:rPr>
                                <w:szCs w:val="24"/>
                              </w:rPr>
                              <w:t>，滿十人可提出申</w:t>
                            </w:r>
                            <w:r>
                              <w:rPr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（表單三）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540" w:hanging="338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Cs w:val="24"/>
                              </w:rPr>
                              <w:t>非畢業班學生每課程滿十五人可提出申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540" w:hanging="33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Cs w:val="24"/>
                              </w:rPr>
                              <w:t>如未達准予開班人數之課程但必須開設者，其不足之經費差額應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540" w:hanging="9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由全體修課學生共同分攤。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540" w:hanging="33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Cs w:val="24"/>
                              </w:rPr>
                              <w:t>確定開班後，開課系所可視情況開放或不開放外校生修讀。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540" w:hanging="33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Cs w:val="24"/>
                              </w:rPr>
                              <w:t>確定包班之暑修課程，不得再開放外系、外校生修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77pt;mso-wrap-distance-left:9.05pt;mso-wrap-distance-right:9.05pt;mso-wrap-distance-top:0pt;mso-wrap-distance-bottom:0pt;margin-top:9.3pt;mso-position-vertical-relative:text;margin-left:44.25pt;mso-position-horizontal-relative:text">
                <v:textbox>
                  <w:txbxContent>
                    <w:p>
                      <w:pPr>
                        <w:pStyle w:val="Style19"/>
                        <w:spacing w:lineRule="exact" w:line="360"/>
                        <w:ind w:left="769" w:hanging="675"/>
                        <w:jc w:val="center"/>
                        <w:rPr>
                          <w:rFonts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召集人向開課系所單位提出申請</w:t>
                      </w:r>
                      <w:r>
                        <w:rPr>
                          <w:rFonts w:cs="標楷體"/>
                          <w:szCs w:val="24"/>
                          <w:u w:val="single"/>
                        </w:rPr>
                        <w:t>（表單一）</w:t>
                      </w:r>
                    </w:p>
                    <w:p>
                      <w:pPr>
                        <w:pStyle w:val="Style19"/>
                        <w:spacing w:lineRule="auto" w:line="240"/>
                        <w:ind w:left="696" w:hanging="57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申請規定：</w:t>
                      </w:r>
                    </w:p>
                    <w:p>
                      <w:pPr>
                        <w:pStyle w:val="Style19"/>
                        <w:spacing w:lineRule="exact" w:line="360"/>
                        <w:ind w:left="480" w:hanging="240"/>
                        <w:rPr/>
                      </w:pPr>
                      <w:r>
                        <w:rPr>
                          <w:szCs w:val="24"/>
                        </w:rPr>
                        <w:t>1.</w:t>
                      </w:r>
                      <w:r>
                        <w:rPr>
                          <w:szCs w:val="24"/>
                        </w:rPr>
                        <w:t>大學部</w:t>
                      </w:r>
                      <w:r>
                        <w:rPr>
                          <w:szCs w:val="24"/>
                        </w:rPr>
                        <w:t>畢業班學生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只欠該課程即可畢業者可當召集人，於成績公布後</w:t>
                      </w:r>
                      <w:r>
                        <w:rPr>
                          <w:szCs w:val="24"/>
                        </w:rPr>
                        <w:t>，滿十人可提出申</w:t>
                      </w:r>
                      <w:r>
                        <w:rPr>
                          <w:szCs w:val="24"/>
                        </w:rPr>
                        <w:t>請</w:t>
                      </w:r>
                      <w:r>
                        <w:rPr>
                          <w:szCs w:val="24"/>
                          <w:u w:val="single"/>
                        </w:rPr>
                        <w:t>（表單三）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9"/>
                        <w:spacing w:lineRule="auto" w:line="240"/>
                        <w:ind w:left="540" w:hanging="338"/>
                        <w:rPr/>
                      </w:pPr>
                      <w:r>
                        <w:rPr>
                          <w:szCs w:val="24"/>
                        </w:rPr>
                        <w:t>2.</w:t>
                      </w:r>
                      <w:r>
                        <w:rPr>
                          <w:szCs w:val="24"/>
                        </w:rPr>
                        <w:t>非畢業班學生每課程滿十五人可提出申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9"/>
                        <w:spacing w:lineRule="auto" w:line="240"/>
                        <w:ind w:left="540" w:hanging="33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.</w:t>
                      </w:r>
                      <w:r>
                        <w:rPr>
                          <w:szCs w:val="24"/>
                        </w:rPr>
                        <w:t>如未達准予開班人數之課程但必須開設者，其不足之經費差額應</w:t>
                      </w:r>
                    </w:p>
                    <w:p>
                      <w:pPr>
                        <w:pStyle w:val="Style19"/>
                        <w:spacing w:lineRule="auto" w:line="240"/>
                        <w:ind w:left="540" w:hanging="9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由全體修課學生共同分攤。</w:t>
                      </w:r>
                    </w:p>
                    <w:p>
                      <w:pPr>
                        <w:pStyle w:val="Style19"/>
                        <w:spacing w:lineRule="auto" w:line="240"/>
                        <w:ind w:left="540" w:hanging="33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.</w:t>
                      </w:r>
                      <w:r>
                        <w:rPr>
                          <w:szCs w:val="24"/>
                        </w:rPr>
                        <w:t>確定開班後，開課系所可視情況開放或不開放外校生修讀。</w:t>
                      </w:r>
                    </w:p>
                    <w:p>
                      <w:pPr>
                        <w:pStyle w:val="Style19"/>
                        <w:spacing w:lineRule="auto" w:line="240"/>
                        <w:ind w:left="540" w:hanging="33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.</w:t>
                      </w:r>
                      <w:r>
                        <w:rPr>
                          <w:szCs w:val="24"/>
                        </w:rPr>
                        <w:t>確定包班之暑修課程，不得再開放外系、外校生修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2565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5.55pt" to="215.9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60960</wp:posOffset>
                </wp:positionV>
                <wp:extent cx="4705350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ind w:left="-10" w:right="48" w:firstLine="16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召集人彙集參加暑修同學名單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（表單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9.25pt;mso-wrap-distance-left:9.05pt;mso-wrap-distance-right:9.05pt;mso-wrap-distance-top:0pt;mso-wrap-distance-bottom:0pt;margin-top:4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snapToGrid w:val="false"/>
                        <w:ind w:left="-10" w:right="48" w:firstLine="1682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召集人彙集參加暑修同學名單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（表單二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2565</wp:posOffset>
                </wp:positionH>
                <wp:positionV relativeFrom="paragraph">
                  <wp:posOffset>19431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5.3pt" to="215.9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84785</wp:posOffset>
                </wp:positionV>
                <wp:extent cx="4705350" cy="3467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ind w:right="48" w:firstLine="16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至開課系所單位簽核開課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7.3pt;mso-wrap-distance-left:9.05pt;mso-wrap-distance-right:9.05pt;mso-wrap-distance-top:0pt;mso-wrap-distance-bottom:0pt;margin-top:14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snapToGrid w:val="false"/>
                        <w:ind w:right="48" w:firstLine="1682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至開課系所單位簽核開課課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2565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5.1pt" to="215.9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55245</wp:posOffset>
                </wp:positionV>
                <wp:extent cx="4705350" cy="581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ind w:left="-10" w:right="48" w:firstLine="16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開課系所單位聘請授課教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ind w:right="48" w:firstLine="12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</w:rPr>
                              <w:t>（兼任老師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</w:rPr>
                              <w:t>108.2-109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</w:rPr>
                              <w:t>授課為原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5.75pt;mso-wrap-distance-left:9.05pt;mso-wrap-distance-right:9.05pt;mso-wrap-distance-top:0pt;mso-wrap-distance-bottom:0pt;margin-top:4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snapToGrid w:val="false"/>
                        <w:ind w:left="-10" w:right="48" w:firstLine="1682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開課系所單位聘請授課教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snapToGrid w:val="false"/>
                        <w:ind w:right="48" w:firstLine="120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</w:rPr>
                        <w:t>（兼任老師以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C00000"/>
                        </w:rPr>
                        <w:t>108.2-109.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</w:rPr>
                        <w:t>授課為原則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2565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3.35pt" to="215.9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160020</wp:posOffset>
                </wp:positionV>
                <wp:extent cx="47053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ind w:right="4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名單送至註冊課務組開課及建置學生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12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snapToGrid w:val="false"/>
                        <w:ind w:right="48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申請名單送至註冊課務組開課及建置學生資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2565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4.35pt" to="215.9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45720</wp:posOffset>
                </wp:positionV>
                <wp:extent cx="4705350" cy="10013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firstLine="140"/>
                              <w:jc w:val="center"/>
                              <w:rPr>
                                <w:rFonts w:cs="標楷體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申請學生出納組繳費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782" w:hanging="602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依申請名單至出納組繳費。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782" w:hanging="602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凡參加暑修者，應依</w:t>
                            </w:r>
                            <w:r>
                              <w:rPr/>
                              <w:t>照規定繳納學分費，不得以任何理由要求退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782" w:hanging="362"/>
                              <w:jc w:val="both"/>
                              <w:rPr/>
                            </w:pPr>
                            <w:r>
                              <w:rPr/>
                              <w:t>費；未達開班人數時，始可退費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782" w:hanging="60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78.85pt;mso-wrap-distance-left:9.05pt;mso-wrap-distance-right:9.05pt;mso-wrap-distance-top:0pt;mso-wrap-distance-bottom:0pt;margin-top:3.6pt;mso-position-vertical-relative:text;margin-left:44.25pt;mso-position-horizontal-relative:text">
                <v:textbox>
                  <w:txbxContent>
                    <w:p>
                      <w:pPr>
                        <w:pStyle w:val="Style19"/>
                        <w:ind w:left="0" w:firstLine="140"/>
                        <w:jc w:val="center"/>
                        <w:rPr>
                          <w:rFonts w:cs="標楷體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申請學生出納組繳費</w:t>
                      </w:r>
                    </w:p>
                    <w:p>
                      <w:pPr>
                        <w:pStyle w:val="Style19"/>
                        <w:spacing w:lineRule="exact" w:line="320"/>
                        <w:ind w:left="782" w:hanging="602"/>
                        <w:jc w:val="both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依申請名單至出納組繳費。</w:t>
                      </w:r>
                    </w:p>
                    <w:p>
                      <w:pPr>
                        <w:pStyle w:val="Style19"/>
                        <w:spacing w:lineRule="exact" w:line="320"/>
                        <w:ind w:left="782" w:hanging="602"/>
                        <w:jc w:val="both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凡參加暑修者，應依</w:t>
                      </w:r>
                      <w:r>
                        <w:rPr/>
                        <w:t>照規定繳納學分費，不得以任何理由要求退</w:t>
                      </w:r>
                    </w:p>
                    <w:p>
                      <w:pPr>
                        <w:pStyle w:val="Style19"/>
                        <w:spacing w:lineRule="exact" w:line="320"/>
                        <w:ind w:left="782" w:hanging="362"/>
                        <w:jc w:val="both"/>
                        <w:rPr/>
                      </w:pPr>
                      <w:r>
                        <w:rPr/>
                        <w:t>費；未達開班人數時，始可退費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782" w:hanging="60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835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9.7pt" to="216.0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113665</wp:posOffset>
                </wp:positionV>
                <wp:extent cx="4705350" cy="5226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ind w:left="-10" w:right="48"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註冊課務組排定上課時間、教室、期中期末考試日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ind w:left="-10" w:right="48" w:first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時間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/6-8/3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一至週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1.15pt;mso-wrap-distance-left:9.05pt;mso-wrap-distance-right:9.05pt;mso-wrap-distance-top:0pt;mso-wrap-distance-bottom:0pt;margin-top:8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snapToGrid w:val="false"/>
                        <w:ind w:left="-10" w:right="48" w:first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註冊課務組排定上課時間、教室、期中期末考試日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snapToGrid w:val="false"/>
                        <w:ind w:left="-10" w:right="48" w:first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上課時間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7/6-8/31 </w:t>
                      </w:r>
                      <w:r>
                        <w:rPr>
                          <w:rFonts w:ascii="標楷體" w:hAnsi="標楷體" w:cs="標楷體" w:eastAsia="標楷體"/>
                        </w:rPr>
                        <w:t>週一至週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2565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3.35pt" to="215.9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160020</wp:posOffset>
                </wp:positionV>
                <wp:extent cx="4705350" cy="3530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ind w:left="-10" w:right="48" w:firstLine="182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開課系所請授課教師上傳課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7.8pt;mso-wrap-distance-left:9.05pt;mso-wrap-distance-right:9.05pt;mso-wrap-distance-top:0pt;mso-wrap-distance-bottom:0pt;margin-top:12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snapToGrid w:val="false"/>
                        <w:ind w:left="-10" w:right="48" w:firstLine="1822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開課系所請授課教師上傳課綱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</w:rPr>
                        <w:t>週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835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3.65pt" to="216.0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36830</wp:posOffset>
                </wp:positionV>
                <wp:extent cx="47053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ind w:left="-10" w:right="48" w:firstLine="182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正式上課（不再接受報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7pt;mso-wrap-distance-left:9.05pt;mso-wrap-distance-right:9.05pt;mso-wrap-distance-top:0pt;mso-wrap-distance-bottom:0pt;margin-top:2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snapToGrid w:val="false"/>
                        <w:ind w:left="-10" w:right="48" w:firstLine="1822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正式上課（不再接受報名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標楷體" w:hAnsi="標楷體" w:eastAsia="標楷體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spacing w:lineRule="exact" w:line="400"/>
      <w:ind w:left="482" w:hanging="482"/>
    </w:pPr>
    <w:rPr>
      <w:rFonts w:ascii="標楷體" w:hAnsi="標楷體" w:eastAsia="標楷體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36:00Z</dcterms:created>
  <dc:creator>ccte</dc:creator>
  <dc:description/>
  <cp:keywords/>
  <dc:language>en-US</dc:language>
  <cp:lastModifiedBy>shu</cp:lastModifiedBy>
  <cp:lastPrinted>2013-05-20T15:27:00Z</cp:lastPrinted>
  <dcterms:modified xsi:type="dcterms:W3CDTF">2020-06-01T01:36:00Z</dcterms:modified>
  <cp:revision>3</cp:revision>
  <dc:subject/>
  <dc:title>95學年度暑修課程申請表</dc:title>
</cp:coreProperties>
</file>