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獨立研究或畢業製作」調查審核表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必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4.4.9</w:t>
      </w:r>
      <w:r>
        <w:rPr>
          <w:rFonts w:ascii="標楷體" w:hAnsi="標楷體" w:cs="標楷體" w:eastAsia="標楷體"/>
          <w:sz w:val="22"/>
          <w:szCs w:val="22"/>
        </w:rPr>
        <w:t>修正</w:t>
      </w:r>
    </w:p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　　學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</w:p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繳交期限：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14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7:00</w:t>
      </w:r>
    </w:p>
    <w:p>
      <w:pPr>
        <w:pStyle w:val="Normal"/>
        <w:ind w:left="-900" w:right="-874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系廣播、電視、電影各班學生「獨立研究或畢業製作」課程可選擇之作品類型如下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4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展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創作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創作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本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基固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佳玲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懷嵩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戚務蒖老師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國華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佳欣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明宇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宋修聖老師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婷敬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宜珊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佳賢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道平老師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瀚恩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明彥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少哲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家麒老師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淳清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梁德輝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佑維老師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可預選畢業製作指導老師，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志願１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依實際情形不同，指導老師擁有最後調整及變更權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婷敬老師、量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佳欣老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展小組：李宜珊老師</w:t>
            </w:r>
          </w:p>
        </w:tc>
      </w:tr>
    </w:tbl>
    <w:p>
      <w:pPr>
        <w:pStyle w:val="Normal"/>
        <w:ind w:left="1298" w:hanging="1298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535" w:hanging="15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器材歸屬單位：教學資源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※</w:t>
      </w:r>
    </w:p>
    <w:p>
      <w:pPr>
        <w:pStyle w:val="Normal"/>
        <w:spacing w:lineRule="atLeast" w:line="0" w:before="0" w:after="0"/>
        <w:ind w:left="480" w:right="-482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正式組員定義：導演、編劇或製作人需為該組修習課程之學生，並以該組作業為「獨立研究或畢業製作」學分。每人僅限一組，不得重覆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借用需依照教學資源組考核借用規定辦理。其餘相關共同規定如下：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840" w:right="-482" w:hanging="360"/>
        <w:contextualSpacing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</w:rPr>
        <w:t>器材借用資格以該組正式組員為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82"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借用規定：若攝影、燈光、收音、場務等技術職位非正式組員，則擔任該職位使用該項器材同學需通過考核認證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資格不可集中在同一人身上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三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下劇組，基於資源有限的前提下，無法借用學校任何器材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標楷體" w:eastAsia="標楷體"/>
        </w:rPr>
        <w:t>三、因畢製指導老師有班級人數限制，指導老師們將會召開會議，決定指導畢製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別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最終畢製名單將會於</w:t>
      </w:r>
      <w:r>
        <w:rPr>
          <w:rFonts w:eastAsia="標楷體" w:cs="標楷體" w:ascii="標楷體" w:hAnsi="標楷體"/>
          <w:highlight w:val="yellow"/>
        </w:rPr>
        <w:t>114/7/7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11:00</w:t>
      </w:r>
      <w:r>
        <w:rPr>
          <w:rFonts w:ascii="標楷體" w:hAnsi="標楷體" w:cs="標楷體" w:eastAsia="標楷體"/>
          <w:highlight w:val="yellow"/>
        </w:rPr>
        <w:t>於廣電系網首頁公告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「獨立研究或畢業製作」審核表前，請審慎思考準備，</w:t>
      </w:r>
      <w:r>
        <w:rPr>
          <w:rFonts w:ascii="標楷體" w:hAnsi="標楷體" w:cs="細明體;MingLiU" w:eastAsia="標楷體"/>
        </w:rPr>
        <w:t>若遇不可抗力之因素，需經更換前及更換後指導老師及團隊成員全體簽名同意，於當年度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前，填妥「獨立研究或畢業製作更換申請書」送交系辦方可變更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獨立研究或畢業製作調查審核表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畢展小組基本資料表】</w:t>
      </w:r>
    </w:p>
    <w:p>
      <w:pPr>
        <w:pStyle w:val="Normal"/>
        <w:spacing w:before="360" w:after="0"/>
        <w:ind w:left="-850" w:right="-908" w:firstLine="85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手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360" w:after="0"/>
        <w:ind w:left="-142" w:right="-90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8391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是否有打工？   □ 有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回答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 xml:space="preserve">)     □ </w:t>
      </w:r>
      <w:r>
        <w:rPr>
          <w:rFonts w:ascii="標楷體" w:hAnsi="標楷體" w:cs="標楷體" w:eastAsia="標楷體"/>
        </w:rPr>
        <w:t xml:space="preserve">無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工的周期性？ □ 固定，且長期性  □ 固定，短期性 □ 不固定，但陸續有接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每周打工時間？ □ 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5~1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15~2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曾經有過舉辦活動或影展的經驗？ 擔任什麼工作？</w:t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在畢展小組可以勝任何種職務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總、副召□企宣組□公關組□美術組□影管組□總務組□其他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為什麼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自我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我特質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未入選畢展小組，我會選擇 □論文類 □劇本類 □聲音創作類□影像創作類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片／導演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做為第二志願。（請以打勾作標記）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此欄可填可不填</w:t>
      </w:r>
      <w:r>
        <w:rPr>
          <w:rFonts w:eastAsia="標楷體" w:cs="標楷體" w:ascii="標楷體" w:hAnsi="標楷體"/>
          <w:highlight w:val="yellow"/>
        </w:rPr>
        <w:t>)</w:t>
      </w:r>
      <w:r>
        <w:br w:type="page"/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6"/>
        </w:rPr>
        <w:t>獨立研究或畢業製作調查審核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論文類企劃草案】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0"/>
        </w:rPr>
        <w:t>班級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學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姓名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手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已修過相關課程、成績：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「傳播理論」</w:t>
      </w:r>
      <w:r>
        <w:rPr>
          <w:rFonts w:eastAsia="標楷體" w:cs="標楷體" w:ascii="標楷體" w:hAnsi="標楷體"/>
        </w:rPr>
        <w:t>(2/0)</w:t>
      </w:r>
      <w:r>
        <w:rPr>
          <w:rFonts w:ascii="標楷體" w:hAnsi="標楷體" w:cs="標楷體" w:eastAsia="標楷體"/>
        </w:rPr>
        <w:t>或「影視理論」</w:t>
      </w:r>
      <w:r>
        <w:rPr>
          <w:rFonts w:eastAsia="標楷體" w:cs="標楷體" w:ascii="標楷體" w:hAnsi="標楷體"/>
        </w:rPr>
        <w:t>(2/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/2)</w:t>
      </w:r>
      <w:r>
        <w:rPr>
          <w:rFonts w:ascii="標楷體" w:hAnsi="標楷體" w:cs="標楷體" w:eastAsia="標楷體"/>
        </w:rPr>
        <w:t>或「電影理論」</w:t>
      </w:r>
      <w:r>
        <w:rPr>
          <w:rFonts w:eastAsia="標楷體" w:cs="標楷體" w:ascii="標楷體" w:hAnsi="標楷體"/>
        </w:rPr>
        <w:t>(2/0)(</w:t>
      </w:r>
      <w:r>
        <w:rPr>
          <w:rFonts w:ascii="標楷體" w:hAnsi="標楷體" w:cs="標楷體" w:eastAsia="標楷體"/>
        </w:rPr>
        <w:t>三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且 「廣電研究方法」</w:t>
      </w:r>
      <w:r>
        <w:rPr>
          <w:rFonts w:eastAsia="標楷體" w:cs="標楷體" w:ascii="標楷體" w:hAnsi="標楷體"/>
        </w:rPr>
        <w:t>(2/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/2)</w:t>
      </w:r>
      <w:r>
        <w:rPr>
          <w:rFonts w:ascii="標楷體" w:hAnsi="標楷體" w:cs="標楷體" w:eastAsia="標楷體"/>
        </w:rPr>
        <w:t>或「電影研究方法」</w:t>
      </w:r>
      <w:r>
        <w:rPr>
          <w:rFonts w:eastAsia="標楷體" w:cs="標楷體" w:ascii="標楷體" w:hAnsi="標楷體"/>
        </w:rPr>
        <w:t>(0/2)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電影組學生通過電影史、電影理論者尤佳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6"/>
        <w:gridCol w:w="1532"/>
        <w:gridCol w:w="2212"/>
        <w:gridCol w:w="1510"/>
        <w:gridCol w:w="1552"/>
      </w:tblGrid>
      <w:tr>
        <w:trPr>
          <w:trHeight w:val="6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授課老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成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授課老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成績</w:t>
            </w:r>
          </w:p>
        </w:tc>
      </w:tr>
      <w:tr>
        <w:trPr>
          <w:trHeight w:val="7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傳播理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廣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影研究方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修課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未修</w:t>
            </w:r>
          </w:p>
        </w:tc>
      </w:tr>
      <w:tr>
        <w:trPr>
          <w:trHeight w:val="7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影視理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修課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未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影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影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</w:p>
        </w:tc>
      </w:tr>
      <w:tr>
        <w:trPr>
          <w:trHeight w:val="7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影理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修課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未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ind w:right="7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論文題目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before="360" w:after="0"/>
        <w:ind w:right="7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究動機與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究方法與步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未入選論文，我會選擇 □畢展小組 □劇本類 □聲音創作類□影像創作類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製片／導演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做為第二志願。（請以打勾作標記）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此欄可填可不填</w:t>
      </w:r>
      <w:r>
        <w:rPr>
          <w:rFonts w:eastAsia="標楷體" w:cs="標楷體" w:ascii="標楷體" w:hAnsi="標楷體"/>
          <w:highlight w:val="yellow"/>
        </w:rPr>
        <w:t>)</w:t>
      </w:r>
      <w:r>
        <w:br w:type="page"/>
      </w:r>
    </w:p>
    <w:p>
      <w:pPr>
        <w:pStyle w:val="Normal"/>
        <w:spacing w:before="360" w:after="0"/>
        <w:ind w:right="-482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獨立研究或畢業製作調查審核表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劇本類企劃草案】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班級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學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姓名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手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已修過相關課程及任課老師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1529"/>
      </w:tblGrid>
      <w:tr>
        <w:trPr>
          <w:trHeight w:val="7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7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寫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故事大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cs="Arial" w:ascii="Arial" w:hAnsi="Arial"/>
          <w:color w:val="222222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需包含</w:t>
      </w:r>
      <w:r>
        <w:rPr>
          <w:rFonts w:ascii="標楷體" w:hAnsi="標楷體" w:cs="Arial" w:eastAsia="標楷體"/>
          <w:color w:val="222222"/>
          <w:kern w:val="0"/>
        </w:rPr>
        <w:t>主要故事情節的設置、過程和分曉（</w:t>
      </w:r>
      <w:r>
        <w:rPr>
          <w:rFonts w:eastAsia="標楷體" w:cs="Arial" w:ascii="標楷體" w:hAnsi="標楷體"/>
          <w:color w:val="222222"/>
          <w:kern w:val="0"/>
        </w:rPr>
        <w:t>Payoff</w:t>
      </w:r>
      <w:r>
        <w:rPr>
          <w:rFonts w:ascii="標楷體" w:hAnsi="標楷體" w:cs="Arial" w:eastAsia="標楷體"/>
          <w:color w:val="222222"/>
          <w:kern w:val="0"/>
        </w:rPr>
        <w:t>）、主要衝突，關係到什麼，並簡要描述你所創造的世界（如果這個世界與現實有所不同或其特殊性）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物簡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試寫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Arial" w:eastAsia="標楷體"/>
          <w:color w:val="222222"/>
          <w:kern w:val="0"/>
        </w:rPr>
        <w:t>分場大綱</w:t>
      </w:r>
      <w:r>
        <w:rPr>
          <w:rFonts w:eastAsia="標楷體" w:cs="Arial" w:ascii="標楷體" w:hAnsi="標楷體"/>
          <w:color w:val="222222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請參照優良電影劇本寫作格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592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同學可自行刪除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標題格式（粗體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外景 地點 日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夜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晨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</w:t>
      </w:r>
      <w:r>
        <w:rPr>
          <w:rFonts w:eastAsia="標楷體" w:cs="標楷體" w:ascii="標楷體" w:hAnsi="標楷體"/>
          <w:color w:val="C45911"/>
        </w:rPr>
        <w:t>/</w:t>
      </w:r>
      <w:r>
        <w:rPr>
          <w:rFonts w:ascii="標楷體" w:hAnsi="標楷體" w:cs="標楷體" w:eastAsia="標楷體"/>
          <w:color w:val="C45911"/>
        </w:rPr>
        <w:t>動態描寫（△）、對白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置左，次行皆與首行△齊頭，對白亦同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C45911"/>
        </w:rPr>
        <w:t>-----------------------------</w:t>
      </w:r>
      <w:r>
        <w:rPr>
          <w:rFonts w:eastAsia="標楷體" w:cs="標楷體" w:ascii="標楷體" w:hAnsi="標楷體"/>
          <w:color w:val="C45911"/>
        </w:rPr>
        <w:t>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 阿強家客廳 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一棟老舊的公寓客廳中，沒有太多家俱，只有一套復古的懷舊沙發與茶几，陳設簡陋，連電視機也沒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，男，三十六歲。阿嬌，女，三十歲。阿強跟他的妻子阿嬌坐在沙發上聊天，漸漸變成像是在吵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激動的站起來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妳這什麼態度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才什麼態度？叫你洗碗盤，幹嘛拖拖拉拉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我剛說了我等一下就會去洗，妳煩不煩要用這種語氣對我講話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順手拿起一本雜誌，往阿強的身上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有點被嚇到，下意識的閃過了雜誌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兇什麼？什麼事都不做，還敢兇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明明是妳比我更兇，居然還反咬我很兇？妳這人講不講理呀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氣沖沖地離開客廳，進入臥房，大力的甩上房門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把掉在地上的雜誌放到茶几上擺著，默默的走向臥房門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獨立研究或畢業製作調查審核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聲音創作類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影像創作類企劃草案】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題目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長度：約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形式</w:t>
      </w:r>
    </w:p>
    <w:tbl>
      <w:tblPr>
        <w:tblW w:w="96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8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播節目□廣播劇□聲音劇團□有聲書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dcast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專輯</w:t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35" w:right="-482" w:hanging="425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劇情片□非戲劇類節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藝□非戲劇類節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境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紀錄片□動畫片□實驗片□網路影音</w:t>
            </w:r>
          </w:p>
        </w:tc>
      </w:tr>
    </w:tbl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創作理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創作構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表現手法等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故事或創作大綱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人物角色表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分場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預算規劃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工作人員分工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展演方式</w:t>
      </w:r>
    </w:p>
    <w:p>
      <w:pPr>
        <w:pStyle w:val="Normal"/>
        <w:spacing w:before="180" w:after="180"/>
        <w:ind w:left="235" w:right="-482" w:hanging="425"/>
        <w:jc w:val="center"/>
        <w:rPr/>
      </w:pPr>
      <w:r>
        <w:rPr>
          <w:rFonts w:eastAsia="標楷體" w:cs="標楷體" w:ascii="標楷體" w:hAnsi="標楷體"/>
          <w:bdr w:val="single" w:sz="4" w:space="0" w:color="000000"/>
        </w:rPr>
        <w:t>※</w:t>
      </w:r>
      <w:r>
        <w:rPr>
          <w:rFonts w:ascii="標楷體" w:hAnsi="標楷體" w:cs="標楷體" w:eastAsia="標楷體"/>
          <w:bdr w:val="single" w:sz="4" w:space="0" w:color="000000"/>
        </w:rPr>
        <w:t>請將此頁內容以企劃書形式呈現，內容可依實際狀況調整，並以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級字「新細明體」字體繕打</w:t>
      </w:r>
    </w:p>
    <w:p>
      <w:pPr>
        <w:pStyle w:val="Normal"/>
        <w:spacing w:before="360" w:after="0"/>
        <w:ind w:right="-4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Adobe 黑体 Std R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畢製審查表-畢展小組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shu</dc:creator>
  <dc:description/>
  <cp:keywords/>
  <dc:language>en-US</dc:language>
  <cp:lastModifiedBy>SHU</cp:lastModifiedBy>
  <cp:lastPrinted>2024-03-18T14:21:00Z</cp:lastPrinted>
  <dcterms:modified xsi:type="dcterms:W3CDTF">2025-04-11T06:11:00Z</dcterms:modified>
  <cp:revision>68</cp:revision>
  <dc:subject/>
  <dc:title>電影畢業製作或獨立研究調查審核表</dc:title>
</cp:coreProperties>
</file>